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it-IT"/>
        </w:rPr>
        <w:t xml:space="preserve">FESTA GIOVANILE INDOOR A SARONNO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05/02/20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Una valanga di partecipanti a Saronno per il Campionato regionale Individuale indoor 60m e 60Hs Ragazzi/e e Cadetti/e, indicativo anche per la Rappresentativa Regionale, (è stato il Cadetti/e PROMOINDOOR centro nord, gara tra le Regioni del nord fino alla Toscana,che si terrà domenica 18 marzo a Padova). Al via 502 concorrenti comprese le categorie Esordienti A-B-C. Dodici le batterie Cadetti e 13 le batterie Cadette per i 60m, 3 batterie di ostacoli per i Cadetti 4 per le cadette. "Molto interessanti le due finali della velocità - commenta Grazia Vanni, fiduciario tecnico della Lombardia -con un combattutissimo arrivo sia nei maschi che nelle femmine. Giulia Riva dell`Atletica Muggiò ha la meglio con 8.06 sulla più giovane Eleonora Capello (93) dell`Atletica Rigoletto con 8.08 nelle ragazze. Entrambe le atlete hanno delle caratteristiche molto elastiche , soprattutto Giulia Riva che ha anche una corporatura longilinea. Nei maschi è stata lotta sull`arrivo tra due atleti con caratteristiche potenti. L`ha spuntata Luca Belotti della Libertas Caravaggio con 7.44 su Joseph Tagliabue dell`Atletica Abbiategrasso con 7.48. Tutti tempi molto apprezzabili per la categoria. Negli ostacoli maschili combattuta finale, sul filo, per l`elegante Francesco Fellino dell`Atletica Rigoletto di Mantova con 9.04, su un più potente, anche se molto giovane, Alessandro Grande (93) dell`Atletica Canegrate con 9.08. Nelle Cadette - conclude Grazia Vanni - tranquilla vittoria di Giulia Radaelli della Forti e Liberi con 9.58 su Francesca Bianchi della Expo Lomellina 2000 con 9.92". Prossimo appuntamento, sabato e domenica, con 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Campionati Regionali Assoluti Lombard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a Geno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t xml:space="preserve">G.C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Grande">
    <w:name w:val="grande"/>
    <w:basedOn w:val="Carpredefinitoparagrafo"/>
    <w:qFormat/>
    <w:rPr/>
  </w:style>
  <w:style w:type="character" w:styleId="Piccolo">
    <w:name w:val="piccolo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20:56:00Z</dcterms:created>
  <dc:creator>Castelli Ivano</dc:creator>
  <dc:description/>
  <cp:keywords/>
  <dc:language>en-US</dc:language>
  <cp:lastModifiedBy>Castelli Ivano</cp:lastModifiedBy>
  <dcterms:modified xsi:type="dcterms:W3CDTF">2007-02-06T20:57:00Z</dcterms:modified>
  <cp:revision>1</cp:revision>
  <dc:subject/>
  <dc:title/>
</cp:coreProperties>
</file>