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ATHLON ATIPICO A SARONNO</w:t>
      </w:r>
    </w:p>
    <w:p>
      <w:pPr>
        <w:pStyle w:val="Heading"/>
        <w:rPr/>
      </w:pPr>
      <w:r>
        <w:rPr/>
      </w:r>
    </w:p>
    <w:p>
      <w:pPr>
        <w:pStyle w:val="Normal"/>
        <w:jc w:val="both"/>
        <w:rPr/>
      </w:pPr>
      <w:r>
        <w:rPr/>
        <w:t>Primo appuntamento agonistico per la stagione 2007 per l’atletica leggera in sala  nel Paladozio di Saronno lo scorso week-end, con l’organizzazione della OSA Saronno in collaborazione con l’Amministrazione Comunale.</w:t>
      </w:r>
    </w:p>
    <w:p>
      <w:pPr>
        <w:pStyle w:val="Normal"/>
        <w:jc w:val="both"/>
        <w:rPr/>
      </w:pPr>
      <w:r>
        <w:rPr/>
        <w:t>Primo Trofeo della Tecnica, gara inedita, una combinata di salto in lungo e ostacoli per le categorie cadetti e allievi, con classifica combinata per piazzamenti ha riscosso un buon successo di partecipazione: 80 atleti hanno dato vita ad una gara interessante sia dal punto agonistico sia dal punto di vista tecnico.</w:t>
      </w:r>
    </w:p>
    <w:p>
      <w:pPr>
        <w:pStyle w:val="TextBody"/>
        <w:rPr/>
      </w:pPr>
      <w:r>
        <w:rPr/>
        <w:t xml:space="preserve">Nella categoria cadette primo posto per Radaelli Giulia (1992) della Forti e Liberi Monza che vince i 60 ostacoli con l’ottimo tempo di 9.78, dopo aver ottenuto un buon terzo posto nel lungo con la misura di 4.70. Nel salto in lungo vince la compagna di squadra Erica Bottes con la misura di 4.86. </w:t>
      </w:r>
    </w:p>
    <w:p>
      <w:pPr>
        <w:pStyle w:val="Normal"/>
        <w:jc w:val="both"/>
        <w:rPr/>
      </w:pPr>
      <w:r>
        <w:rPr/>
        <w:t>Nei pari età maschi vittoria per il ticinese Franz Bernasconi (1993) della ASSPO Riva San Vitale che dimostra un grande talento sostenuto da un gran fisico per la giovane età. Per lui migliore prestazione sia nel lungo 5.79, sia nei 60 ostacoli con 9.42. Al secondo posto il compagno di squadra, stesso anno di nascita, Riccardo Dautaj.</w:t>
      </w:r>
    </w:p>
    <w:p>
      <w:pPr>
        <w:pStyle w:val="Normal"/>
        <w:jc w:val="both"/>
        <w:rPr/>
      </w:pPr>
      <w:r>
        <w:rPr/>
        <w:t>Risultati tecnicamente interessanti nelle prove per la categoria allievi.</w:t>
      </w:r>
    </w:p>
    <w:p>
      <w:pPr>
        <w:pStyle w:val="Normal"/>
        <w:jc w:val="both"/>
        <w:rPr/>
      </w:pPr>
      <w:r>
        <w:rPr/>
        <w:t>Nel settore femminile vittoria della gara a pari merito per Sara Bottes, Forti e Liberi Monza, e Chiara Mancinelli (Ilpra Atl. Vigevano) che vincono rispettivamente il salto in lungo con 5.21 (9.78 bei 60 ostacoli) e la gara ad ostacoli con il tempo di 9.62 (4.91 nel salto in lungo). Per Sara Bottes in possesso di un personale di 5.48 nel salto in lungo è una conferma del buon lavoro durante la preparazione invernale.</w:t>
      </w:r>
    </w:p>
    <w:p>
      <w:pPr>
        <w:pStyle w:val="Normal"/>
        <w:jc w:val="both"/>
        <w:rPr/>
      </w:pPr>
      <w:r>
        <w:rPr/>
        <w:t>Nel settore maschile dominio di Stefano Combi, classe 1990, della Forti e Liberi Monza, che nel salto in lungo ha ottenuto la misura di 6.54 a soli 6 cm dal personale dello scorso anno e nella gara ad ostacoli ha confermato la buona condizione con il tempo di 8.44. Per Combi impressioni positive per la stagione indoor che inizia e che avrà nei Campionati Italiani Indoor di categoria nel mese di febbraio (17 e 18)  a Genova il suo apice. Nella stessa gara ottima prestazione nel salto in lungo per Camillo Kaborè della Polisportiva Gavirate che ha staccato la misura di 6.43, ad un solo centimetro del personale, ottenuta al primo salto con due nulli successivi che hanno destato grandi sper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3:00Z</dcterms:created>
  <dc:creator> </dc:creator>
  <dc:description/>
  <cp:keywords/>
  <dc:language>en-US</dc:language>
  <cp:lastModifiedBy>Ivano Castelli</cp:lastModifiedBy>
  <dcterms:modified xsi:type="dcterms:W3CDTF">2007-01-17T18:23:00Z</dcterms:modified>
  <cp:revision>2</cp:revision>
  <dc:subject/>
  <dc:title>Primo appuntamento agonistico per la stagione 2007 per l’atletica leggera in sala  nel Paladozio di Saronno lo scorso week-end</dc:title>
</cp:coreProperties>
</file>