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che noi c’eravamo!!!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Il giorno 11 febbraio 2007 si è tenuto presso il Parco Enzo Ferrari di Modena, il Campionato Italiano di Società di corsa campestre: come potevamo mancare???!!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e per la trasferta, siamo partite il sabato, con un borsone pieno di grinta, determinazione e un unico obiettivo…arrivare alla fine! È la prima volta, infatti, che noi tre insieme partecipiamo ad una manifestazione nazionale di corsa campestre; per l’occasione, con grande coraggio, abbiamo scelto di coprire il cross lungo, i 6 Km, contando anche sulla fiducia e sulla preparazione del nostro allenatore, sempre pronto ad incitarci nell’andare avan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erando i primi momenti della levataccia, ci siamo recate al campo gara dove, alle 9.45, saremmo state tra le prime protagoniste a dare il via alla manifest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sensazioni di un’intera gara non sono facili da raccontare, meglio farsi due risate guardando le foto, tuttavia possiamo dire che il nostro integratore più efficace è la tenacia, che ci permette ogni volta di non mollare (parole di Peppi!) e di arrivare, grazie al cielo, fino al traguard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Chiara, Francesca, Margheri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25:00Z</dcterms:created>
  <dc:creator>FRA</dc:creator>
  <dc:description/>
  <dc:language>en-US</dc:language>
  <cp:lastModifiedBy>FRA</cp:lastModifiedBy>
  <dcterms:modified xsi:type="dcterms:W3CDTF">2007-02-15T14:43:00Z</dcterms:modified>
  <cp:revision>1</cp:revision>
  <dc:subject/>
  <dc:title>Anche noi c’eravamo</dc:title>
</cp:coreProperties>
</file>