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-914400</wp:posOffset>
            </wp:positionV>
            <wp:extent cx="3571240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i/>
        </w:rPr>
        <w:t>31 marzo - 1 aprile 2007</w:t>
      </w:r>
    </w:p>
    <w:p>
      <w:pPr>
        <w:pStyle w:val="Normal"/>
        <w:jc w:val="both"/>
        <w:rPr/>
      </w:pPr>
      <w:r>
        <w:rPr>
          <w:rFonts w:eastAsia="Arial Unicode MS"/>
          <w:i/>
        </w:rPr>
        <w:t>Trasferta a: Rimini (RN)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Corsa campestre, Campionati Nazionali Libertas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I nostri protagonisti di oggi: </w:t>
      </w:r>
      <w:r>
        <w:rPr>
          <w:rFonts w:eastAsia="Arial Unicode MS"/>
          <w:b/>
        </w:rPr>
        <w:t>Cioppi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Fra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Max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Claude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Pedro </w:t>
      </w:r>
      <w:r>
        <w:rPr>
          <w:rFonts w:eastAsia="Arial Unicode MS"/>
        </w:rPr>
        <w:t xml:space="preserve">(i </w:t>
      </w:r>
      <w:r>
        <w:rPr>
          <w:rFonts w:eastAsia="Arial Unicode MS"/>
          <w:i/>
        </w:rPr>
        <w:t>omen</w:t>
      </w:r>
      <w:r>
        <w:rPr>
          <w:rFonts w:eastAsia="Arial Unicode MS"/>
        </w:rPr>
        <w:t xml:space="preserve">); </w:t>
      </w:r>
      <w:r>
        <w:rPr>
          <w:rFonts w:eastAsia="Arial Unicode MS"/>
          <w:b/>
        </w:rPr>
        <w:t>Francy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Marghe</w:t>
      </w:r>
      <w:r>
        <w:rPr>
          <w:rFonts w:eastAsia="Arial Unicode MS"/>
        </w:rPr>
        <w:t xml:space="preserve"> e </w:t>
      </w:r>
      <w:r>
        <w:rPr>
          <w:rFonts w:eastAsia="Arial Unicode MS"/>
          <w:b/>
        </w:rPr>
        <w:t>Chiara</w:t>
      </w:r>
      <w:r>
        <w:rPr>
          <w:rFonts w:eastAsia="Arial Unicode MS"/>
        </w:rPr>
        <w:t xml:space="preserve"> (i </w:t>
      </w:r>
      <w:r>
        <w:rPr>
          <w:rFonts w:eastAsia="Arial Unicode MS"/>
          <w:i/>
        </w:rPr>
        <w:t>donn</w:t>
      </w:r>
      <w:r>
        <w:rPr>
          <w:rFonts w:eastAsia="Arial Unicode MS"/>
        </w:rPr>
        <w:t>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  <w:t>Partenza dal Saccomanno e viaggi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opo il ritrovo e qualche saluto, siamo partiti con due macchine alla volta di... Rimini! Eh già, Rimini: là si sarebbero tenuti l’indomani i campionati nazionali di cross riservati alle società libertas, tra cui ovviamente la nostra OSA Saronno (libertas)... l’anno precedente in fatto di titoli e decorazioni eravamo riusciti a fare davvero bene, la speranza alla partenza era di riuscire a ripetere i buoni risultati ottenuti a Vallio Terme (BS), ma in realtà quello che importava davvero era correre, divertirsi e stare assieme due giorni. Le uniche cose da dire per il viaggio di andata sono la maleducazione della Francy che si divertiva a fare i gestacci ai passanti in macchina: vergogna!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  <w:t>La sera a Rimini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Un viaggio di qualche ora e siamo arrivati al nostro albergo, l’Hotel Serena, dove abbiamo mangiato prima di uscire a fare una passeggiata, prima assieme (abbiamo giocato a calcetto, e le donne si sono fatte valere anche per merito della Chiara, tutto grazie al suo allenamento degli anni dell’oratorio... ma quanto tempo fa? Mah, chissà come fa ad essere così brava...) e poi divisi: noi quattro giovanotti (io, Claude, Fra e Cioppi) siamo andati a Rimini città, perchè in realtà eravamo a Viserbella, un paese vicino, a fare quattro passi, adescare giovani fanciulle (Cioppi e Fra, ma ahimè senza successo), a bere un po’ per andare più forte il giorno dopo. Claude e Cioppi hanno anche mangiato un panino con wurstel e maionese a testa. Alle 11 e mezza. Grandi! Le fanciulle e Pedro, il capo comitiva, invece hanno fatto due passi e si sono divertiti parecchio a quanto riportat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  <w:t>La nott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aldo allucinante. Ma fuori dalle coperte si stava abbastanza bene. Al risveglio abbiamo scoperto che il regolatore del riscaldamento era vicino alla porta, sopra l’interruttore della luce... d’oh!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  <w:t>Il gran giorn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Dopo una buona colazione all’Hotel, ci siamo portati di buon ora al campo gara, un po’ infangato a dire la verità, ma gli organizzatori per questa ragione hanno scontato a noi </w:t>
      </w:r>
      <w:r>
        <w:rPr>
          <w:rFonts w:eastAsia="Arial Unicode MS"/>
          <w:i/>
        </w:rPr>
        <w:t>omen</w:t>
      </w:r>
      <w:r>
        <w:rPr>
          <w:rFonts w:eastAsia="Arial Unicode MS"/>
        </w:rPr>
        <w:t xml:space="preserve"> mille metri: 6000 era la distanza da coprire, per un totale di sei SEI giri: un incubo. Dopo uno spartano riscaldamento e quattro mosse di stretching, le prime ad entrare in gara sono state le nostre donne: da segnalare una buonissima prestazione della nostra Francescona Nazionale, sempre in gara sin dal primo metro e purtroppo beffata non so quando da un’altra atleta libertas (ero in bagno mentre sentivo lo speaker che annunciava che il titolo italiano libertas era andato a un’altra atleta, che novità... sapete, si chiama maxite...); le altre due nostre ragazze bene, sia Margherita (terza libertas) che Chiara, riuscita a finire la gara tutta intera e sana, così da portare alla società quanti più punti possibile. Vittoria globale per un’outsider, così come un outsider è stato a vincere la gara maschile assoluta: io ero molto determinato, alla partenza ho visto che il ritmo era lento, sono passato in testa e in brevissimo tempo siamo rimasti in due, io e appunto l’outsider della CA.RI.RI. (Rieti). Dopo una dormita di 4 km circa, questo simpatico giovanotto dal passo agile e leggero mi ha salutato e mi ha dato appuntamento al traguardo, ma per lui niente titolo libertas, che (per fortuna) è andato al sottoscritto. Ottima ripresa per il nostro Claude, sempre alle prese con i suoi dolorini al retrocoscia ma comunque in grado di terminare la gara tra i primi: per lui argento libertas. Quarto e quinto posto per i due Junior, Franci e Cioppi, il primo dopo una rimonta molto evidente che lo ha portato appunto a sfiorare il podio junior. Pedro, dopo una mezza maratona corsa la settimana precedente nel suo paese, Uboldo, è andato più che bene! In realtà, tutti quanti siamo andati benissimo, e a tutti vanno i complimenti miei e, ne sono sicuro, dell’intera società. E’ mancato solo un podio di società per coronare tutto, ma tanto basta per no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color w:val="3366FF"/>
          <w:sz w:val="32"/>
          <w:szCs w:val="32"/>
        </w:rPr>
      </w:pPr>
      <w:r>
        <w:rPr>
          <w:rFonts w:eastAsia="Arial Unicode MS"/>
          <w:b/>
          <w:color w:val="3366FF"/>
          <w:sz w:val="32"/>
          <w:szCs w:val="32"/>
        </w:rPr>
        <w:t>Il ritorn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anzo e ritorno: appena entrati in autostrada Claude ha premuto l’acceleratore (130 all’ora non di più! Di sicuro meno di quanto è andato la mattina nel cross...) e chi si è visto si è visto: un’ora in meno dell’andata in totale. Meglio, così siamo anche riusciti a fare qualcosa d’altro oltre che cenare e lavarci, tipo andare a messa io, Chiara e la Francy (era domenica delle palme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Ancora arrivederci e... alla prossima! Promessa mantenuta Peppino, W la concisione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Max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8:00Z</dcterms:created>
  <dc:creator>Massi</dc:creator>
  <dc:description/>
  <cp:keywords/>
  <dc:language>en-US</dc:language>
  <cp:lastModifiedBy>Castelli Ivano</cp:lastModifiedBy>
  <dcterms:modified xsi:type="dcterms:W3CDTF">2007-04-05T11:48:00Z</dcterms:modified>
  <cp:revision>2</cp:revision>
  <dc:subject/>
  <dc:title>31 marzo - 1 aprile 2007</dc:title>
</cp:coreProperties>
</file>