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LASSIFICA 2007 CDS ASSOLUTO REGIONALE DOPO LA 2^ FASE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7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115"/>
        <w:gridCol w:w="4263"/>
        <w:gridCol w:w="1142"/>
        <w:gridCol w:w="71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en-GB"/>
              </w:rPr>
              <w:t>cla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en-GB"/>
              </w:rPr>
              <w:t>Cod.soc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ocieta Maschi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unt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Gar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tbl>
      <w:tblPr>
        <w:tblW w:w="8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4320"/>
        <w:gridCol w:w="1014"/>
        <w:gridCol w:w="9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0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 RICCARD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6.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18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V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 CENTO TORRI PAV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6.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G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BERGAMO 19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.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0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O SESTO AT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.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O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LECCO COLOMBO COSTRUZ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.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V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US PAV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.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2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US MILA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.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S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BRESCIA 19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.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2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.A.FANFULLA LODIGIANA COO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.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A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 VARESE – CUS DEI LAGH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.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0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.G. MONZESE FORTI E LIBER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.S.DAINI CARATE BRIANZ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N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 RIGOLET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.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O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ROVELLAS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.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S5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lang w:val="en-GB"/>
              </w:rPr>
              <w:t>ATL. VIRTUS CASTENEDOL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lang w:val="en-GB"/>
              </w:rPr>
              <w:t>11.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lang w:val="en-GB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  <w:t>VA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  <w:t>OSA SARON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highlight w:val="yellow"/>
              </w:rPr>
              <w:t>11.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S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SS. POL. CAPRIOLES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.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2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LASSIFICA 2007 CDS ASSOLUTO REGIONALE DOPO LA 2^ FA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115"/>
        <w:gridCol w:w="4325"/>
        <w:gridCol w:w="1080"/>
        <w:gridCol w:w="7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la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od.soc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ocieta Femmini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4320"/>
        <w:gridCol w:w="1014"/>
        <w:gridCol w:w="9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AMELO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7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2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.A.FANFULLA LODIGIANA COO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5.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0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O SESTO AT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4.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V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LPRA ATL.VIGEVANO PARCO A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4.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S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BRESCIA 19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4.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G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BERGAMO 19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4.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2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US MILA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4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VA1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. ATL. VARES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4.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O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LECCO COLOMBO COSTRUZ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4.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0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.G. MONZESE FORTI E LIBER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2.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A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.G. GALLARATES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2.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.S.DAINI CARATE BRIANZ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.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  <w:t>VA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  <w:t>OSA SARON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highlight w:val="yellow"/>
              </w:rPr>
              <w:t>11.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N2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IB. MANTOVA F.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9.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</w:rPr>
      <w:t xml:space="preserve">Via G.B. Piranesi, 12 – 20137 </w:t>
    </w:r>
    <w:r>
      <w:rPr>
        <w:rFonts w:cs="Arial" w:ascii="Arial" w:hAnsi="Arial"/>
        <w:b/>
        <w:bCs/>
        <w:sz w:val="16"/>
      </w:rPr>
      <w:t>Milano</w:t>
    </w:r>
    <w:r>
      <w:rPr>
        <w:rFonts w:cs="Arial" w:ascii="Arial" w:hAnsi="Arial"/>
        <w:sz w:val="16"/>
      </w:rPr>
      <w:t xml:space="preserve"> – Tel. 02/744786 – 733579 - Fax 02/716706</w:t>
    </w:r>
  </w:p>
  <w:p>
    <w:pPr>
      <w:pStyle w:val="Normal"/>
      <w:jc w:val="center"/>
      <w:rPr/>
    </w:pPr>
    <w:r>
      <w:rPr>
        <w:rFonts w:cs="Arial" w:ascii="Arial" w:hAnsi="Arial"/>
        <w:sz w:val="16"/>
      </w:rPr>
      <w:t xml:space="preserve">e mail: </w:t>
    </w:r>
    <w:hyperlink r:id="rId1">
      <w:r>
        <w:rPr>
          <w:rStyle w:val="InternetLink"/>
          <w:rFonts w:cs="Arial" w:ascii="Arial" w:hAnsi="Arial"/>
          <w:sz w:val="16"/>
        </w:rPr>
        <w:t>cr.lombardia@fidal.it</w:t>
      </w:r>
    </w:hyperlink>
    <w:r>
      <w:rPr>
        <w:rFonts w:cs="Arial" w:ascii="Arial" w:hAnsi="Arial"/>
        <w:sz w:val="16"/>
      </w:rPr>
      <w:t xml:space="preserve">   -   sito web: www.fidal-lombardia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986802107"/>
    <w:bookmarkEnd w:id="0"/>
    <w:r>
      <w:rPr>
        <w:sz w:val="20"/>
      </w:rPr>
      <w:object w:dxaOrig="196" w:dyaOrig="1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4pt;height:44.85pt" filled="f" o:ole="">
          <v:imagedata r:id="rId2" o:title=""/>
        </v:shape>
        <o:OLEObject Type="Embed" ProgID="" ShapeID="ole_rId1" DrawAspect="Content" ObjectID="_24857932" r:id="rId1"/>
      </w:object>
    </w:r>
    <w:r>
      <w:rPr>
        <w:sz w:val="20"/>
      </w:rPr>
      <w:t xml:space="preserve">   </w:t>
    </w:r>
  </w:p>
  <w:p>
    <w:pPr>
      <w:pStyle w:val="Heading1"/>
      <w:rPr>
        <w:b/>
        <w:b/>
        <w:sz w:val="20"/>
      </w:rPr>
    </w:pPr>
    <w:r>
      <w:rPr>
        <w:b/>
        <w:sz w:val="20"/>
      </w:rPr>
    </w:r>
  </w:p>
  <w:p>
    <w:pPr>
      <w:pStyle w:val="Heading1"/>
      <w:jc w:val="center"/>
      <w:rPr>
        <w:b/>
        <w:b/>
        <w:bCs/>
        <w:sz w:val="20"/>
      </w:rPr>
    </w:pPr>
    <w:r>
      <w:rPr>
        <w:b/>
        <w:bCs/>
        <w:sz w:val="20"/>
      </w:rPr>
      <w:t>FEDERAZIONE ITALIANA DI ATLETICA LEGGERA</w:t>
    </w:r>
  </w:p>
  <w:p>
    <w:pPr>
      <w:pStyle w:val="Heading1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jc w:val="center"/>
      <w:rPr/>
    </w:pPr>
    <w:r>
      <w:rPr/>
      <w:t>Comitato Regionale Lombard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id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9:53:00Z</dcterms:created>
  <dc:creator>CRL Comitato Regionale Lombardo</dc:creator>
  <dc:description/>
  <cp:keywords/>
  <dc:language>en-US</dc:language>
  <cp:lastModifiedBy>Castelli Ivano</cp:lastModifiedBy>
  <cp:lastPrinted>2004-04-22T14:20:00Z</cp:lastPrinted>
  <dcterms:modified xsi:type="dcterms:W3CDTF">2007-12-29T20:27:00Z</dcterms:modified>
  <cp:revision>3</cp:revision>
  <dc:subject/>
  <dc:title/>
</cp:coreProperties>
</file>