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ata di atletica di qualità al PalaDozio di Saronno organizzata dalla Osa Saro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enerdì 1 febbraio, Memorial Giovanni Borgatti, due le gare previste: triplo maschile e asta femminile.</w:t>
      </w:r>
    </w:p>
    <w:p>
      <w:pPr>
        <w:pStyle w:val="Normal"/>
        <w:jc w:val="both"/>
        <w:rPr/>
      </w:pPr>
      <w:r>
        <w:rPr/>
        <w:t>Inizio della gara ore 20.00. Orario ideale per stessa ammissione degli atleti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3200400" cy="414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brizio Schembri (CS Carabinieri) classe 1981 infila la migliore gara della sua carriera.</w:t>
      </w:r>
    </w:p>
    <w:p>
      <w:pPr>
        <w:pStyle w:val="Normal"/>
        <w:jc w:val="both"/>
        <w:rPr/>
      </w:pPr>
      <w:r>
        <w:rPr/>
        <w:t>Primo salto di assaggio 16.42, con qualche lamentela per una rincorsa leggermente ridotta per le dimensioni della pista. Secondo salto, grande potenza ed atterraggio a 16.70. Schembri capisce che la serata è giusta, prende una pausa e passa il terzo salto.</w:t>
      </w:r>
    </w:p>
    <w:p>
      <w:pPr>
        <w:pStyle w:val="Normal"/>
        <w:jc w:val="both"/>
        <w:rPr/>
      </w:pPr>
      <w:r>
        <w:rPr/>
        <w:t>Al quarto salto, rincorsa quasi perfetta, qualche centimetro lasciato sull’asse di battuta, tre splendidi balzi: misura 16.92, primato personale, miglior prestazione dell’anno italiana, grande felicità e soddisfazione di tutto il palazzetto a cominciare dall’allenatore Flavio Alberio.</w:t>
      </w:r>
    </w:p>
    <w:p>
      <w:pPr>
        <w:pStyle w:val="Normal"/>
        <w:jc w:val="both"/>
        <w:rPr/>
      </w:pPr>
      <w:r>
        <w:rPr/>
        <w:t>L’atleta di Rovellasca è carico e prende qualche rischio negli ultimi due salti; sono due  nulli di un attimo, con  misure sicuramente oltre i 17 metri. Grande gara.</w:t>
      </w:r>
    </w:p>
    <w:p>
      <w:pPr>
        <w:pStyle w:val="Normal"/>
        <w:jc w:val="both"/>
        <w:rPr/>
      </w:pPr>
      <w:r>
        <w:rPr/>
        <w:t>E mentre termina la gara di triplo entra in gara nel salto con l’asta Elena Scarpellini (Sai Fondiaria). L’atleta bergamasca rimasta sola in gara, assistita dagli allenatori Motta e Orlando, comincia con un 3.80 valido alla prima, 4.00 e 4.10 sempre alla prima prova. A 4.20 un attimo di esitazione e valica brillantemente l’asticella  alla second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87960</wp:posOffset>
            </wp:positionV>
            <wp:extent cx="3200400" cy="3324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sulta evidente la buona condizione dell’atleta che riceve ampi consigli da parte dei tecnici. Nuova misura e asticella a 4.32, un cm. sopra il proprio primato italiano indoor. Scarpellini sbaglia ma da la sensazione di essere in grado in tempi brevissimi di superare questa misura e qualcosa in più.</w:t>
      </w:r>
    </w:p>
    <w:p>
      <w:pPr>
        <w:pStyle w:val="Normal"/>
        <w:jc w:val="both"/>
        <w:rPr/>
      </w:pPr>
      <w:r>
        <w:rPr/>
        <w:t>Complimenti a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ANO ACETI</w:t>
      </w:r>
    </w:p>
    <w:p>
      <w:pPr>
        <w:pStyle w:val="Normal"/>
        <w:jc w:val="both"/>
        <w:rPr/>
      </w:pPr>
      <w:r>
        <w:rPr/>
        <w:t>Addetto stampa OSA SARO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grafie a cura di Roberto Marzorati: in alto SCHEMBRI NEL SALTO A 16.92; a lato</w:t>
      </w:r>
    </w:p>
    <w:p>
      <w:pPr>
        <w:pStyle w:val="Normal"/>
        <w:jc w:val="both"/>
        <w:rPr/>
      </w:pPr>
      <w:r>
        <w:rPr/>
        <w:t>SCARPELLINI A 4.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36:00Z</dcterms:created>
  <dc:creator>Valued Acer Customer</dc:creator>
  <dc:description/>
  <cp:keywords/>
  <dc:language>en-US</dc:language>
  <cp:lastModifiedBy>Castelli Ivano</cp:lastModifiedBy>
  <dcterms:modified xsi:type="dcterms:W3CDTF">2008-02-02T12:50:00Z</dcterms:modified>
  <cp:revision>3</cp:revision>
  <dc:subject/>
  <dc:title/>
</cp:coreProperties>
</file>