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</w:t>
      </w:r>
      <w:r>
        <w:rPr>
          <w:rFonts w:cs="Rockwell Extra Bold" w:ascii="Rockwell Extra Bold" w:hAnsi="Rockwell Extra Bold"/>
          <w:b/>
          <w:bCs/>
          <w:sz w:val="22"/>
        </w:rPr>
        <w:t>CAMPIONATO DI SOCIETA’ RAGAZZI 2008</w:t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      </w:t>
      </w:r>
      <w:r>
        <w:rPr>
          <w:rFonts w:cs="Rockwell Extra Bold" w:ascii="Rockwell Extra Bold" w:hAnsi="Rockwell Extra Bold"/>
          <w:b/>
          <w:bCs/>
          <w:sz w:val="20"/>
        </w:rPr>
        <w:t>Classifica dopo le Fasi Provinciali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10"/>
        </w:rPr>
      </w:pPr>
      <w:r>
        <w:rPr>
          <w:rFonts w:cs="Rockwell Extra Bold" w:ascii="Rockwell Extra Bold" w:hAnsi="Rockwell Extra Bold"/>
          <w:b/>
          <w:bCs/>
          <w:sz w:val="10"/>
        </w:rPr>
      </w:r>
    </w:p>
    <w:tbl>
      <w:tblPr>
        <w:tblW w:w="8076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71"/>
        <w:gridCol w:w="3729"/>
        <w:gridCol w:w="1043"/>
        <w:gridCol w:w="1297"/>
        <w:gridCol w:w="1236"/>
      </w:tblGrid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18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8"/>
              </w:rPr>
              <w:t>C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18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8"/>
              </w:rPr>
              <w:t>co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14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4"/>
              </w:rPr>
              <w:t>pun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14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4"/>
              </w:rPr>
              <w:t>n. punt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.METANOPOL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.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FORTI E LIBERI MONZ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.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CCARD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.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ATL. CAIRATE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VA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5.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ESTRA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G2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.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ATL. VIRTUS CREM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CR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4.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POL. BREMBATE SOP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G2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SALET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0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6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IB. MANTO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MN0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4.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ATL. CASORATE PRIM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PV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4.6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PUNTO I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OL. MANDELL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4.57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8 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BRUSAPOR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BG5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4.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OL. OLO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LIBERTAS CARAVAGG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BG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4.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GOLET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N4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.S.A. SARON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ODENGO SAIA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S3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. ATL. LECCO COLOMBO COSTRUZIO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2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EMONA SPORTIVA ATL.ARVED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0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.S. SAN VITTORE OLONA 19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9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  <w:t>N.ATL. FANFULLA LODIGIANA COO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2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G.S.A. BRUGHER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1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7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ATL. TRADA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VA4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.7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.S. ATL. VEDA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0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6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ATL. CERNUSC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0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.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OL. BOLGARE SEZ. ATL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BG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.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RTUS CASTENEDOL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S5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</w:tr>
    </w:tbl>
    <w:p>
      <w:pPr>
        <w:pStyle w:val="Didascalia"/>
        <w:rPr/>
      </w:pPr>
      <w:r>
        <w:rPr/>
        <w:t xml:space="preserve">CAMPIONATO DI SOCIETA’ RAGAZZE 2008 </w:t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      </w:t>
      </w:r>
      <w:r>
        <w:rPr>
          <w:rFonts w:cs="Rockwell Extra Bold" w:ascii="Rockwell Extra Bold" w:hAnsi="Rockwell Extra Bold"/>
          <w:b/>
          <w:bCs/>
          <w:sz w:val="20"/>
        </w:rPr>
        <w:t>Classifica dopo le Fasi Provinciali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8"/>
          <w:szCs w:val="8"/>
        </w:rPr>
      </w:pPr>
      <w:r>
        <w:rPr>
          <w:rFonts w:cs="Rockwell Extra Bold" w:ascii="Rockwell Extra Bold" w:hAnsi="Rockwell Extra Bold"/>
          <w:b/>
          <w:bCs/>
          <w:sz w:val="8"/>
          <w:szCs w:val="8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3626"/>
        <w:gridCol w:w="1207"/>
        <w:gridCol w:w="1080"/>
        <w:gridCol w:w="1260"/>
      </w:tblGrid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8"/>
              </w:rPr>
              <w:t>C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8"/>
              </w:rPr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4"/>
              </w:rPr>
              <w:t>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14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4"/>
              </w:rPr>
              <w:t>n. punt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L. ESTRA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G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6.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S.METANOPO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6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ATL. SALET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BG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.ATL. VARE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VA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ATL. BRUSAPOR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BG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5.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ATL. CINISELL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L. CASORATE PRIM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V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P.B.M. BOVISIO MASCIA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BERTAS CARAVAGG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G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POL. BIENATE MAGNA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ATL. CAIRATE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L. VALLECAMON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S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. LIMBI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L. MALN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TL. PUNTO 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ATLFANFULLA LODIGIANA COO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L. RODENGO SAIA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S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A.S. ATL. GESS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O.S.A. SARON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VA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.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OL. BREMBATE SOP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G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.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LIB. MANTO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N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OL. MANDELL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O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TL. VIRTUS CASTENEDOL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BS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REMONA SPORTIVA ATL. ARVED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R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U.P. GAVIR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VA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ATL. RIGOL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N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N.ATL. AST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L. OLO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VA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CAMELOT YOU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MI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4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gue CDS RAGAZZ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55"/>
        <w:gridCol w:w="3618"/>
        <w:gridCol w:w="1207"/>
        <w:gridCol w:w="1080"/>
        <w:gridCol w:w="1260"/>
      </w:tblGrid>
      <w:tr>
        <w:trPr>
          <w:trHeight w:val="3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OL. BOLGARE SEZ. AT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G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ATL. CHIARI 1964 LIB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BS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U.S. OLIMP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G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ATL. LECCO COLOMBO COSTRUZIO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CO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THLETIC CLUB VILLASAN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MI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>4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8 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U.S. SAN VITTORE OLO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G.S. MIOTTI ARCIS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VA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ATL. CERNUSC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MI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3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 xml:space="preserve">U.S. ATL.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>VEDA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Via G.B. Piranesi, 12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3490815"/>
    <w:bookmarkStart w:id="1" w:name="_986802107"/>
    <w:bookmarkEnd w:id="0"/>
    <w:bookmarkEnd w:id="1"/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1704081944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bCs/>
        <w:sz w:val="20"/>
      </w:rPr>
    </w:pPr>
    <w:r>
      <w:rPr>
        <w:b/>
        <w:bCs/>
        <w:sz w:val="20"/>
      </w:rPr>
      <w:t>FEDERAZIONE ITALIANA DI ATLETICA LEGGERA</w:t>
    </w:r>
  </w:p>
  <w:p>
    <w:pPr>
      <w:pStyle w:val="Heading1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jc w:val="center"/>
      <w:rPr/>
    </w:pPr>
    <w:r>
      <w:rPr/>
      <w:t>Comitato Regione Lombard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ind w:left="720" w:hanging="0"/>
      <w:jc w:val="both"/>
    </w:pPr>
    <w:rPr>
      <w:rFonts w:ascii="Rockwell Extra Bold" w:hAnsi="Rockwell Extra Bold" w:cs="Rockwell Extra 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49:00Z</dcterms:created>
  <dc:creator>CRL Comitato Regionale Lombardo</dc:creator>
  <dc:description/>
  <cp:keywords/>
  <dc:language>en-US</dc:language>
  <cp:lastModifiedBy>Castelli Ivano</cp:lastModifiedBy>
  <cp:lastPrinted>2008-05-28T14:42:00Z</cp:lastPrinted>
  <dcterms:modified xsi:type="dcterms:W3CDTF">2008-05-29T18:49:00Z</dcterms:modified>
  <cp:revision>2</cp:revision>
  <dc:subject/>
  <dc:title>Milano, 13 marzo 2006</dc:title>
</cp:coreProperties>
</file>