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00" w:leader="none"/>
        </w:tabs>
        <w:bidi w:val="0"/>
        <w:spacing w:before="16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FF0000"/>
          <w:sz w:val="40"/>
          <w:szCs w:val="40"/>
        </w:rPr>
        <w:t>11^ Maratonina di Castel Ro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4138" w:leader="none"/>
          <w:tab w:val="left" w:pos="5098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TA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menica 7 settembre 2008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TE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elo: sereno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mperatura: 25° umidità: 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M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21,097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ronometraggio: tds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Graphite Light" w:ascii="Graphite Light" w:hAnsi="Graphite Light"/>
          <w:b/>
          <w:bCs/>
          <w:i/>
          <w:iCs/>
          <w:color w:val="FF0000"/>
          <w:sz w:val="44"/>
          <w:szCs w:val="44"/>
        </w:rPr>
        <w:t>CLASSIFICA GENERALE</w:t>
      </w:r>
    </w:p>
    <w:p>
      <w:pPr>
        <w:pStyle w:val="Normal"/>
        <w:widowControl w:val="false"/>
        <w:tabs>
          <w:tab w:val="clear" w:pos="720"/>
          <w:tab w:val="center" w:pos="339" w:leader="none"/>
          <w:tab w:val="center" w:pos="1473" w:leader="none"/>
          <w:tab w:val="center" w:pos="3009" w:leader="none"/>
          <w:tab w:val="center" w:pos="3978" w:leader="none"/>
          <w:tab w:val="center" w:pos="4545" w:leader="none"/>
          <w:tab w:val="center" w:pos="5097" w:leader="none"/>
          <w:tab w:val="center" w:pos="6114" w:leader="none"/>
          <w:tab w:val="center" w:pos="7285" w:leader="none"/>
          <w:tab w:val="center" w:pos="8164" w:leader="none"/>
          <w:tab w:val="center" w:pos="9043" w:leader="none"/>
          <w:tab w:val="center" w:pos="10050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.A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OG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E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A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ANN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SOCIETA'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MP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ISTACC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M/H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EDIA AL K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9050" w:leader="none"/>
          <w:tab w:val="center" w:pos="10057" w:leader="none"/>
        </w:tabs>
        <w:bidi w:val="0"/>
        <w:spacing w:before="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j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delkabi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lla Guglielm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7'5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13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se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n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cana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8'1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0'2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14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bag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a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d. Tranes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8'3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0'3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14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in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zz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g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unning Torre De'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8'4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0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15''6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ve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ssehaib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doua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s. Pol. Capriole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9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1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17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krag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hci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S. Daini Carat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0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2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19''6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anz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ugn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zi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.D.M. Melavì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0'3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2'4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9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20''9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nte Valtellin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senti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e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 Torr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1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24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non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P. Santi Nuov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2'1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25''2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oni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no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2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25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cc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 Patria Mil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3'2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28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mb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ud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 Alpinistic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3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2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28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toves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entadu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cen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igara corazzat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3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1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29''7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nerol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mb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rucc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S.D. Fo' di 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3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0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30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hafari Idriss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ch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s. Pol. Capriole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3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0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30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za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Lecc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'5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5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8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33''0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lombo 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Angeli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U.S. Pav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5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7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34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r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ltitud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5'3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7'3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7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34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acob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Virtus Senag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5'5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7'5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35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.D.M. Melavì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8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36''6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nte Valtellin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pe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S.A. Corn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'2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8'2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37''2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 Itali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rig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eezon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'3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8'3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37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l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Ambrosia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'3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8'3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37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 Bufa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e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 Torr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8'4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38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ede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 Alpinistic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'5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8'5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4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38''7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toves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s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igi Pierange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Parati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'0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9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39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da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Oggio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9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40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ra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si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emona Sportiv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'4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9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41''2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Arved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nocc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riz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Rebo Bussag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8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0'0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2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41''9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703" w:leader="none"/>
        </w:tabs>
        <w:bidi w:val="0"/>
        <w:spacing w:before="4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rietà Software: Atl. Castel Rozzon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ina 1 di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tedì 9 settembre 2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00" w:leader="none"/>
        </w:tabs>
        <w:bidi w:val="0"/>
        <w:spacing w:before="16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FF0000"/>
          <w:sz w:val="40"/>
          <w:szCs w:val="40"/>
        </w:rPr>
        <w:t>11^ Maratonina di Castel Ro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4138" w:leader="none"/>
          <w:tab w:val="left" w:pos="5098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TA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menica 7 settembre 2008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TE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elo: sereno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mperatura: 25° umidità: 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M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21,097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ronometraggio: tds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Graphite Light" w:ascii="Graphite Light" w:hAnsi="Graphite Light"/>
          <w:b/>
          <w:bCs/>
          <w:i/>
          <w:iCs/>
          <w:color w:val="FF0000"/>
          <w:sz w:val="44"/>
          <w:szCs w:val="44"/>
        </w:rPr>
        <w:t>CLASSIFICA GENERALE</w:t>
      </w:r>
    </w:p>
    <w:p>
      <w:pPr>
        <w:pStyle w:val="Normal"/>
        <w:widowControl w:val="false"/>
        <w:tabs>
          <w:tab w:val="clear" w:pos="720"/>
          <w:tab w:val="center" w:pos="339" w:leader="none"/>
          <w:tab w:val="center" w:pos="1473" w:leader="none"/>
          <w:tab w:val="center" w:pos="3009" w:leader="none"/>
          <w:tab w:val="center" w:pos="3978" w:leader="none"/>
          <w:tab w:val="center" w:pos="4545" w:leader="none"/>
          <w:tab w:val="center" w:pos="5097" w:leader="none"/>
          <w:tab w:val="center" w:pos="6114" w:leader="none"/>
          <w:tab w:val="center" w:pos="7285" w:leader="none"/>
          <w:tab w:val="center" w:pos="8164" w:leader="none"/>
          <w:tab w:val="center" w:pos="9043" w:leader="none"/>
          <w:tab w:val="center" w:pos="10050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.A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OG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E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A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ANN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SOCIETA'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MP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ISTACC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M/H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EDIA AL K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v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. Besane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8'1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0'1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42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gr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and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.S. Canturina S.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8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0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42''6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gi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gacc de E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8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0'2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42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franc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 Alpinistic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8'2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0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42''9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toves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Fly Flot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8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0'3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43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nd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e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Cassan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8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0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43''9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'Add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ce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uropa Sporting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1'0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44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ffiole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 Torr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'0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1'1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44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 Girol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Rals2 Teatr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'1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1'2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45''4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la scal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v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on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unning Torre De'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1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45''5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ve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rabosc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va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Vall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1'3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9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46''2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emban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ffe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u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'3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1'4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46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e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S.D. Fo' di 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1'4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46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ni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S. San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'0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2'0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47''5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mianes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go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phin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Parati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'1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2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7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48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ila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Virtus Crem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'4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2'4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49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zzanig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r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'4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2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49''7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s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ar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.B.M. Bovisi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2'5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49''9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ciag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ga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l. Atl. Centr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'0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6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0''5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ri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nze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 Alpinistic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'1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'2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1''1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toves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falonie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on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42195 Blufrid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'2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'2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1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ngh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rdev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Pantera Ros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1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n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ottieri Mil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'3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5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1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v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u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S.A. Corn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2''0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 Itali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mec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S. San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'3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'4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2''1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mianes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sine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Pantera Ros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'4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'4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4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2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lle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uropa Sporting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'4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2''5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cchi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eo Ange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resina Running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2''6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secc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atletica 2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'5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'5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2''7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703" w:leader="none"/>
        </w:tabs>
        <w:bidi w:val="0"/>
        <w:spacing w:before="4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rietà Software: Atl. Castel Rozzon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ina 2 di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tedì 9 settembre 2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00" w:leader="none"/>
        </w:tabs>
        <w:bidi w:val="0"/>
        <w:spacing w:before="16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FF0000"/>
          <w:sz w:val="40"/>
          <w:szCs w:val="40"/>
        </w:rPr>
        <w:t>11^ Maratonina di Castel Ro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4138" w:leader="none"/>
          <w:tab w:val="left" w:pos="5098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TA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menica 7 settembre 2008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TE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elo: sereno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mperatura: 25° umidità: 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M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21,097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ronometraggio: tds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Graphite Light" w:ascii="Graphite Light" w:hAnsi="Graphite Light"/>
          <w:b/>
          <w:bCs/>
          <w:i/>
          <w:iCs/>
          <w:color w:val="FF0000"/>
          <w:sz w:val="44"/>
          <w:szCs w:val="44"/>
        </w:rPr>
        <w:t>CLASSIFICA GENERALE</w:t>
      </w:r>
    </w:p>
    <w:p>
      <w:pPr>
        <w:pStyle w:val="Normal"/>
        <w:widowControl w:val="false"/>
        <w:tabs>
          <w:tab w:val="clear" w:pos="720"/>
          <w:tab w:val="center" w:pos="339" w:leader="none"/>
          <w:tab w:val="center" w:pos="1473" w:leader="none"/>
          <w:tab w:val="center" w:pos="3009" w:leader="none"/>
          <w:tab w:val="center" w:pos="3978" w:leader="none"/>
          <w:tab w:val="center" w:pos="4545" w:leader="none"/>
          <w:tab w:val="center" w:pos="5097" w:leader="none"/>
          <w:tab w:val="center" w:pos="6114" w:leader="none"/>
          <w:tab w:val="center" w:pos="7285" w:leader="none"/>
          <w:tab w:val="center" w:pos="8164" w:leader="none"/>
          <w:tab w:val="center" w:pos="9043" w:leader="none"/>
          <w:tab w:val="center" w:pos="10050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.A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OG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E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A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ANN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SOCIETA'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MP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ISTACC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M/H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EDIA AL K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lazz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battis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2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nato Giovan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'5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3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arpell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l. Lib.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4''0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nusches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Cinisel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'2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3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4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 Vi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simili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atletica 2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'2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3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4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z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ud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'3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3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4''4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hisalber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'2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4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sen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etro Giovan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Vall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'2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'3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4''5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emban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ro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m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4''9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e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fran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P. Felter Sport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'5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2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5''6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egnag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m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Vignat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'5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5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6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ibu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v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Castel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3'0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5'1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6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zzon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rent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Zeloforamag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3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5'3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7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c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vid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eezon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3'3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5'3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7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La Recastel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3'3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5'4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7''9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adici Group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z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A. Marinelli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3'4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5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7''9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endun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p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Parati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3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5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8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s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ud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S. San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3'5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5'5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8''6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mianes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bil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3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6'0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8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zz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S.D. Fo' di 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4'0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6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9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es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sia  Running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4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6'1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9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cell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mb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unning Torre De'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4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6'1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9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ve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u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si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Brescia 1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4'1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6'1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9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embil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lv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San Pellegri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4'1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6'1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3'59''5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erm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ss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salnuovo Vol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4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6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0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lacc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ange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4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6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0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ss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Castel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4'4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6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0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zzon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o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riz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4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6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1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nco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diru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4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6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1''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703" w:leader="none"/>
        </w:tabs>
        <w:bidi w:val="0"/>
        <w:spacing w:before="4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rietà Software: Atl. Castel Rozzon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ina 3 di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tedì 9 settembre 2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00" w:leader="none"/>
        </w:tabs>
        <w:bidi w:val="0"/>
        <w:spacing w:before="16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FF0000"/>
          <w:sz w:val="40"/>
          <w:szCs w:val="40"/>
        </w:rPr>
        <w:t>11^ Maratonina di Castel Ro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4138" w:leader="none"/>
          <w:tab w:val="left" w:pos="5098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TA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menica 7 settembre 2008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TE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elo: sereno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mperatura: 25° umidità: 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M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21,097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ronometraggio: tds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Graphite Light" w:ascii="Graphite Light" w:hAnsi="Graphite Light"/>
          <w:b/>
          <w:bCs/>
          <w:i/>
          <w:iCs/>
          <w:color w:val="FF0000"/>
          <w:sz w:val="44"/>
          <w:szCs w:val="44"/>
        </w:rPr>
        <w:t>CLASSIFICA GENERALE</w:t>
      </w:r>
    </w:p>
    <w:p>
      <w:pPr>
        <w:pStyle w:val="Normal"/>
        <w:widowControl w:val="false"/>
        <w:tabs>
          <w:tab w:val="clear" w:pos="720"/>
          <w:tab w:val="center" w:pos="339" w:leader="none"/>
          <w:tab w:val="center" w:pos="1473" w:leader="none"/>
          <w:tab w:val="center" w:pos="3009" w:leader="none"/>
          <w:tab w:val="center" w:pos="3978" w:leader="none"/>
          <w:tab w:val="center" w:pos="4545" w:leader="none"/>
          <w:tab w:val="center" w:pos="5097" w:leader="none"/>
          <w:tab w:val="center" w:pos="6114" w:leader="none"/>
          <w:tab w:val="center" w:pos="7285" w:leader="none"/>
          <w:tab w:val="center" w:pos="8164" w:leader="none"/>
          <w:tab w:val="center" w:pos="9043" w:leader="none"/>
          <w:tab w:val="center" w:pos="10050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.A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OG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E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A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ANN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SOCIETA'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MP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ISTACC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M/H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EDIA AL K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zz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sar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mici dello Sport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5'0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7'0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1''7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osc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ss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Ciser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5'0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7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8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2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t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vid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5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7'3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3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d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5'3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7'4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3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2</w:t>
      </w:r>
      <w:r>
        <w:rPr>
          <w:rFonts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ailati</w:t>
      </w:r>
      <w:r>
        <w:rPr>
          <w:rFonts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lan</w:t>
      </w:r>
      <w:r>
        <w:rPr>
          <w:rFonts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84</w:t>
      </w:r>
      <w:r>
        <w:rPr>
          <w:rFonts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M35</w:t>
      </w:r>
      <w:r>
        <w:rPr>
          <w:rFonts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70</w:t>
      </w:r>
      <w:r>
        <w:rPr>
          <w:rFonts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tl. Virtus Crema</w:t>
      </w:r>
      <w:r>
        <w:rPr>
          <w:rFonts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:25'43''0</w:t>
      </w:r>
      <w:r>
        <w:rPr>
          <w:rFonts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17'47''0</w:t>
      </w:r>
      <w:r>
        <w:rPr>
          <w:rFonts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,767</w:t>
      </w:r>
      <w:r>
        <w:rPr>
          <w:rFonts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:04'03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93</w:t>
      </w:r>
      <w:r>
        <w:rPr>
          <w:rFonts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Volontè</w:t>
      </w:r>
      <w:r>
        <w:rPr>
          <w:rFonts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Alessandro</w:t>
      </w:r>
      <w:r>
        <w:rPr>
          <w:rFonts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552</w:t>
      </w:r>
      <w:r>
        <w:rPr>
          <w:rFonts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MM40</w:t>
      </w:r>
      <w:r>
        <w:rPr>
          <w:rFonts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1968</w:t>
      </w:r>
      <w:r>
        <w:rPr>
          <w:rFonts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O.S.A. Saronno Lib.</w:t>
      </w:r>
      <w:r>
        <w:rPr>
          <w:rFonts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1:25'46''0</w:t>
      </w:r>
      <w:r>
        <w:rPr>
          <w:rFonts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0:17'50''0</w:t>
      </w:r>
      <w:r>
        <w:rPr>
          <w:rFonts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14,758</w:t>
      </w:r>
      <w:r>
        <w:rPr>
          <w:rFonts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0:04'03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s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vid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is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5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7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4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hi Warsam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q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S.Angela Avi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5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7'5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4''1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esenzan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onel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ad Runners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5'5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8'0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4''4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Milan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d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.S. Canturina S.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6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8'0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4''7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tocc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e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6'1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8'1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5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i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gacc de E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6'1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8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5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v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ffael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Oggio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6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8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5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lome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P.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6'2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8'2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5''5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iacarates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gn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ma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Franciacor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6'4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8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6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gismond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uriz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'0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9'1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7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zzoli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'1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9'1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7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ta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ltitud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'1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9'2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8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andre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l. Atl. Alt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'2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9'2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8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serian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lusc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eni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. Po. Vimercat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9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8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l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mas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ottieri Mil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'2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9'2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8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falonie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. Club Alz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'2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9'3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8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g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 Domeni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Vignat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9'3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9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i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ig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A. Marinelli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'3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9'4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9''2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endun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o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sar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La Mich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9'4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9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hislo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te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Colog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'4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9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9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ab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S. Volontari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9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9''5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tas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ta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'4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9'5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9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 Grass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9'5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09''8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703" w:leader="none"/>
        </w:tabs>
        <w:bidi w:val="0"/>
        <w:spacing w:before="4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rietà Software: Atl. Castel Rozzon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ina 4 di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tedì 9 settembre 2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00" w:leader="none"/>
        </w:tabs>
        <w:bidi w:val="0"/>
        <w:spacing w:before="16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FF0000"/>
          <w:sz w:val="40"/>
          <w:szCs w:val="40"/>
        </w:rPr>
        <w:t>11^ Maratonina di Castel Ro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4138" w:leader="none"/>
          <w:tab w:val="left" w:pos="5098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TA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menica 7 settembre 2008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TE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elo: sereno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mperatura: 25° umidità: 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M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21,097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ronometraggio: tds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Graphite Light" w:ascii="Graphite Light" w:hAnsi="Graphite Light"/>
          <w:b/>
          <w:bCs/>
          <w:i/>
          <w:iCs/>
          <w:color w:val="FF0000"/>
          <w:sz w:val="44"/>
          <w:szCs w:val="44"/>
        </w:rPr>
        <w:t>CLASSIFICA GENERALE</w:t>
      </w:r>
    </w:p>
    <w:p>
      <w:pPr>
        <w:pStyle w:val="Normal"/>
        <w:widowControl w:val="false"/>
        <w:tabs>
          <w:tab w:val="clear" w:pos="720"/>
          <w:tab w:val="center" w:pos="339" w:leader="none"/>
          <w:tab w:val="center" w:pos="1473" w:leader="none"/>
          <w:tab w:val="center" w:pos="3009" w:leader="none"/>
          <w:tab w:val="center" w:pos="3978" w:leader="none"/>
          <w:tab w:val="center" w:pos="4545" w:leader="none"/>
          <w:tab w:val="center" w:pos="5097" w:leader="none"/>
          <w:tab w:val="center" w:pos="6114" w:leader="none"/>
          <w:tab w:val="center" w:pos="7285" w:leader="none"/>
          <w:tab w:val="center" w:pos="8164" w:leader="none"/>
          <w:tab w:val="center" w:pos="9043" w:leader="none"/>
          <w:tab w:val="center" w:pos="10050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.A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OG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E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A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ANN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SOCIETA'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MP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ISTACC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M/H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EDIA AL K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zzo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rg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 Alpinistic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'5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0'0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0''0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toves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eg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ig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S.D. Fo' di 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'5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0'0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0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ta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mau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8'0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0'0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0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mozz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rant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T.A. Crem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8'0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0'0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0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dog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ge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unning Torre De'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8'0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0'0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0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ve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s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tuna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. Di Bion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8'0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0'1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0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zz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8'2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0'2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1''4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ra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iathlo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8'3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0'3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1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zzole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val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unning Torre De'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8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0'3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1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ve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ren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. Besane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8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0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2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llegr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Rals2 Teatr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8'5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0'5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2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la scal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nze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8'5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'0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3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nag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u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8'5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3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olm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A. Brughe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'0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'0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3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n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erluig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l. Atl. Alt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'0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3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serian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zzard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va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l. Atl. Alt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'0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3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serian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vo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Ambrosia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3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ccar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lipp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S.D. Fo' di 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3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nonc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'2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4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ol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'2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4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ss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ego Alesand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diru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'2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4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so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4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pass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'3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'3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4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g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ar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S.D. Fo' di 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4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r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mar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Rals2 Teatr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'3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'4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4''9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la scal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ntu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es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S.C. Corsi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'4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5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a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ma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l. Atl. Alt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'4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5''0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serian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i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neider Electric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'4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5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o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v Valmadre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5''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703" w:leader="none"/>
        </w:tabs>
        <w:bidi w:val="0"/>
        <w:spacing w:before="4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rietà Software: Atl. Castel Rozzon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ina 5 di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tedì 9 settembre 2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00" w:leader="none"/>
        </w:tabs>
        <w:bidi w:val="0"/>
        <w:spacing w:before="16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FF0000"/>
          <w:sz w:val="40"/>
          <w:szCs w:val="40"/>
        </w:rPr>
        <w:t>11^ Maratonina di Castel Ro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4138" w:leader="none"/>
          <w:tab w:val="left" w:pos="5098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TA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menica 7 settembre 2008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TE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elo: sereno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mperatura: 25° umidità: 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M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21,097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ronometraggio: tds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Graphite Light" w:ascii="Graphite Light" w:hAnsi="Graphite Light"/>
          <w:b/>
          <w:bCs/>
          <w:i/>
          <w:iCs/>
          <w:color w:val="FF0000"/>
          <w:sz w:val="44"/>
          <w:szCs w:val="44"/>
        </w:rPr>
        <w:t>CLASSIFICA GENERALE</w:t>
      </w:r>
    </w:p>
    <w:p>
      <w:pPr>
        <w:pStyle w:val="Normal"/>
        <w:widowControl w:val="false"/>
        <w:tabs>
          <w:tab w:val="clear" w:pos="720"/>
          <w:tab w:val="center" w:pos="339" w:leader="none"/>
          <w:tab w:val="center" w:pos="1473" w:leader="none"/>
          <w:tab w:val="center" w:pos="3009" w:leader="none"/>
          <w:tab w:val="center" w:pos="3978" w:leader="none"/>
          <w:tab w:val="center" w:pos="4545" w:leader="none"/>
          <w:tab w:val="center" w:pos="5097" w:leader="none"/>
          <w:tab w:val="center" w:pos="6114" w:leader="none"/>
          <w:tab w:val="center" w:pos="7285" w:leader="none"/>
          <w:tab w:val="center" w:pos="8164" w:leader="none"/>
          <w:tab w:val="center" w:pos="9043" w:leader="none"/>
          <w:tab w:val="center" w:pos="10050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.A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OG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E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A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ANN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SOCIETA'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MP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ISTACC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M/H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EDIA AL K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pesc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 Sesto Atleti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5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ismond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co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5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zo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i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.B.M. Bovisi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0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'1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6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ciag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lima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.B.M. Bovisi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0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'1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6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ciag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Bernardi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ke &amp; Run Crem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0'1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'1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6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La Mich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0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7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deg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.E.V. Valmadre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0'2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7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dov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et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Casale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0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'2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7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zzole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0'2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7''2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'Ant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i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0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'3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7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gan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iathlo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0'5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'5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9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8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i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ig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0'5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'5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9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8''5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na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0'5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'0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8''6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ssi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piet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Presez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0'5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8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ange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A. Brughe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'1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'1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9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mpin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relio Giovan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'1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'1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9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e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vator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'1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9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ci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i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'2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9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vesti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'2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19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n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'2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0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ss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Vignat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'3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'3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0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ribold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Vall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'3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'3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0''2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emban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le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0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fi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ge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l. Lib.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'3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'4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0''5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nusches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zio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car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'3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'4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0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mbardie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'4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0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ze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'4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0''7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mb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ri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Vignat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0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ng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unning Torre De'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1''1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veri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703" w:leader="none"/>
        </w:tabs>
        <w:bidi w:val="0"/>
        <w:spacing w:before="242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rietà Software: Atl. Castel Rozzon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ina 6 di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tedì 9 settembre 2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00" w:leader="none"/>
        </w:tabs>
        <w:bidi w:val="0"/>
        <w:spacing w:before="16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FF0000"/>
          <w:sz w:val="40"/>
          <w:szCs w:val="40"/>
        </w:rPr>
        <w:t>11^ Maratonina di Castel Ro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4138" w:leader="none"/>
          <w:tab w:val="left" w:pos="5098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TA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menica 7 settembre 2008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TE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elo: sereno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mperatura: 25° umidità: 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M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21,097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ronometraggio: tds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Graphite Light" w:ascii="Graphite Light" w:hAnsi="Graphite Light"/>
          <w:b/>
          <w:bCs/>
          <w:i/>
          <w:iCs/>
          <w:color w:val="FF0000"/>
          <w:sz w:val="44"/>
          <w:szCs w:val="44"/>
        </w:rPr>
        <w:t>CLASSIFICA GENERALE</w:t>
      </w:r>
    </w:p>
    <w:p>
      <w:pPr>
        <w:pStyle w:val="Normal"/>
        <w:widowControl w:val="false"/>
        <w:tabs>
          <w:tab w:val="clear" w:pos="720"/>
          <w:tab w:val="center" w:pos="339" w:leader="none"/>
          <w:tab w:val="center" w:pos="1473" w:leader="none"/>
          <w:tab w:val="center" w:pos="3009" w:leader="none"/>
          <w:tab w:val="center" w:pos="3978" w:leader="none"/>
          <w:tab w:val="center" w:pos="4545" w:leader="none"/>
          <w:tab w:val="center" w:pos="5097" w:leader="none"/>
          <w:tab w:val="center" w:pos="6114" w:leader="none"/>
          <w:tab w:val="center" w:pos="7285" w:leader="none"/>
          <w:tab w:val="center" w:pos="8164" w:leader="none"/>
          <w:tab w:val="center" w:pos="9043" w:leader="none"/>
          <w:tab w:val="center" w:pos="10050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.A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OG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E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A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ANN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SOCIETA'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MP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ISTACC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M/H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EDIA AL K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zzo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 Torr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'5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1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onè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Verb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'5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1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ro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e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'5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'5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1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rico Car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'0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1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Orez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'0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'0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1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v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gg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Castel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'1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2''0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zzon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u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tori Lazzaret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'1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'1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2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me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Verb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2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seff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i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Varazz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'2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'2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2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tan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vator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iversale Alb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'2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'2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2''5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cili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tu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a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2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mina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ls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Sabb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3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asser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3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sa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peratore Pa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ke &amp; Run Crem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3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cca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deri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.S. Azzurr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3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rbagnat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lo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ad Runners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3''7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Milan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bar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Gavardo '90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'4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'5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3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ve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Castel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'5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'5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4''2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zzon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o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re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.D.M. Melavì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'5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0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4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nte Valtellin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nalum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si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0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4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vas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Vall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'5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4''4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emban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pamon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ge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Villasante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'0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0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4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ole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'1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1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5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v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ta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Oggio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2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5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s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 Pieri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Ciser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2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5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unazz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vid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Triv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'2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2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5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scal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ig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5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nze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Oggio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'2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5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n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li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Villasante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'2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5''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703" w:leader="none"/>
        </w:tabs>
        <w:bidi w:val="0"/>
        <w:spacing w:before="4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rietà Software: Atl. Castel Rozzon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ina 7 di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tedì 9 settembre 2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00" w:leader="none"/>
        </w:tabs>
        <w:bidi w:val="0"/>
        <w:spacing w:before="16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FF0000"/>
          <w:sz w:val="40"/>
          <w:szCs w:val="40"/>
        </w:rPr>
        <w:t>11^ Maratonina di Castel Ro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4138" w:leader="none"/>
          <w:tab w:val="left" w:pos="5098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TA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menica 7 settembre 2008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TE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elo: sereno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mperatura: 25° umidità: 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M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21,097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ronometraggio: tds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Graphite Light" w:ascii="Graphite Light" w:hAnsi="Graphite Light"/>
          <w:b/>
          <w:bCs/>
          <w:i/>
          <w:iCs/>
          <w:color w:val="FF0000"/>
          <w:sz w:val="44"/>
          <w:szCs w:val="44"/>
        </w:rPr>
        <w:t>CLASSIFICA GENERALE</w:t>
      </w:r>
    </w:p>
    <w:p>
      <w:pPr>
        <w:pStyle w:val="Normal"/>
        <w:widowControl w:val="false"/>
        <w:tabs>
          <w:tab w:val="clear" w:pos="720"/>
          <w:tab w:val="center" w:pos="339" w:leader="none"/>
          <w:tab w:val="center" w:pos="1473" w:leader="none"/>
          <w:tab w:val="center" w:pos="3009" w:leader="none"/>
          <w:tab w:val="center" w:pos="3978" w:leader="none"/>
          <w:tab w:val="center" w:pos="4545" w:leader="none"/>
          <w:tab w:val="center" w:pos="5097" w:leader="none"/>
          <w:tab w:val="center" w:pos="6114" w:leader="none"/>
          <w:tab w:val="center" w:pos="7285" w:leader="none"/>
          <w:tab w:val="center" w:pos="8164" w:leader="none"/>
          <w:tab w:val="center" w:pos="9043" w:leader="none"/>
          <w:tab w:val="center" w:pos="10050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.A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OG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E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A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ANN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SOCIETA'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MP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ISTACC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M/H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EDIA AL K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nta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ren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cial BG Sport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2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5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gliel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S. Orobico Vill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3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5''7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'ogn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ra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ermar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'2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5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t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zi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3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6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e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S.D. Fo' di 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'3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3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6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pofer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S.D. Fo' di 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'3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3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6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vers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Vignat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6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ta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S. San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6''6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mianes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ch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6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el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vid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Castel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6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zzon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g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o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Ambrosia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6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ucc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l. Lib.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'5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6''9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nusches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sma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'5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7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s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ad Runners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'0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'0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7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Milan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herard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 Alpinistic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'0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'0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7''4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toves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nollseine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ue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v Telekon team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'0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'0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7''5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edtirol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er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athon Te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'1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'1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7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S.D. Fo' di 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'1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'1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7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o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Cinisel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'2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8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azz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La Mich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'2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'2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8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va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ssi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 Alpinistic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'2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8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toves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tald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athon Club Al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8''5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quota Livign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ttane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uriz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gacc de E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8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rov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min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.L.S. Cremell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'3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'3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8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ort Special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posi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simili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P.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8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iacarates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ppi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diru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'3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'4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9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zz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i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Ciser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'3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'4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9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battis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Presez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'4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9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be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'4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'4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9''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703" w:leader="none"/>
        </w:tabs>
        <w:bidi w:val="0"/>
        <w:spacing w:before="4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rietà Software: Atl. Castel Rozzon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ina 8 di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tedì 9 settembre 2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00" w:leader="none"/>
        </w:tabs>
        <w:bidi w:val="0"/>
        <w:spacing w:before="16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FF0000"/>
          <w:sz w:val="40"/>
          <w:szCs w:val="40"/>
        </w:rPr>
        <w:t>11^ Maratonina di Castel Ro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4138" w:leader="none"/>
          <w:tab w:val="left" w:pos="5098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TA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menica 7 settembre 2008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TE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elo: sereno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mperatura: 25° umidità: 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M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21,097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ronometraggio: tds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Graphite Light" w:ascii="Graphite Light" w:hAnsi="Graphite Light"/>
          <w:b/>
          <w:bCs/>
          <w:i/>
          <w:iCs/>
          <w:color w:val="FF0000"/>
          <w:sz w:val="44"/>
          <w:szCs w:val="44"/>
        </w:rPr>
        <w:t>CLASSIFICA GENERALE</w:t>
      </w:r>
    </w:p>
    <w:p>
      <w:pPr>
        <w:pStyle w:val="Normal"/>
        <w:widowControl w:val="false"/>
        <w:tabs>
          <w:tab w:val="clear" w:pos="720"/>
          <w:tab w:val="center" w:pos="339" w:leader="none"/>
          <w:tab w:val="center" w:pos="1473" w:leader="none"/>
          <w:tab w:val="center" w:pos="3009" w:leader="none"/>
          <w:tab w:val="center" w:pos="3978" w:leader="none"/>
          <w:tab w:val="center" w:pos="4545" w:leader="none"/>
          <w:tab w:val="center" w:pos="5097" w:leader="none"/>
          <w:tab w:val="center" w:pos="6114" w:leader="none"/>
          <w:tab w:val="center" w:pos="7285" w:leader="none"/>
          <w:tab w:val="center" w:pos="8164" w:leader="none"/>
          <w:tab w:val="center" w:pos="9043" w:leader="none"/>
          <w:tab w:val="center" w:pos="10050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.A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OG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E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A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ANN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SOCIETA'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MP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ISTACC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M/H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EDIA AL K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rch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oar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 Atl. A.S.D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'4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'5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9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n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'4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9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'Ange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ud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P. Runners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29''6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bossa Azzat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ff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nar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Gavardo '90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'0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7'0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0''2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el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Gorgonzola 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'0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7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0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ucc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ma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Castel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7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0''7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zzon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mec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me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S. San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'1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7'1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0''7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mianes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glion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uriz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'1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7'2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0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gazzo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7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1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a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e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Vignat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'2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7'3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1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zz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S.D. Fo' di 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7'3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1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ogad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'3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7'4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2''0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sche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. RC Castiglion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'4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7'5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2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'Add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raff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Fri.Ma.S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7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2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tag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 Mar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7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2''5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puz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.C.R.S. Credit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7'5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2''6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z. Atl.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de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Sabb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'5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7'5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2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s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v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Presez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'5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7'5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2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anu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es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S. Marciatori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'0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'1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3''4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i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ng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gacc de E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3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l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Gorgonzola 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'1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'1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3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zzo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4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 Vecch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an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.B.M. Bovisi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'2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'2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4''1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ciag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vernizz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ttori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'3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4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io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val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'3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'3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4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rc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AA Matathon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4''5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emon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mehd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ch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l. Dimic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'3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'4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4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tenter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ost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'4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4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ig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gacc de E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'4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'4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5''0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703" w:leader="none"/>
        </w:tabs>
        <w:bidi w:val="0"/>
        <w:spacing w:before="4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rietà Software: Atl. Castel Rozzon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ina 9 di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tedì 9 settembre 2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00" w:leader="none"/>
        </w:tabs>
        <w:bidi w:val="0"/>
        <w:spacing w:before="16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FF0000"/>
          <w:sz w:val="40"/>
          <w:szCs w:val="40"/>
        </w:rPr>
        <w:t>11^ Maratonina di Castel Ro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4138" w:leader="none"/>
          <w:tab w:val="left" w:pos="5098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TA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menica 7 settembre 2008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TE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elo: sereno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mperatura: 25° umidità: 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M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21,097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ronometraggio: tds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Graphite Light" w:ascii="Graphite Light" w:hAnsi="Graphite Light"/>
          <w:b/>
          <w:bCs/>
          <w:i/>
          <w:iCs/>
          <w:color w:val="FF0000"/>
          <w:sz w:val="44"/>
          <w:szCs w:val="44"/>
        </w:rPr>
        <w:t>CLASSIFICA GENERALE</w:t>
      </w:r>
    </w:p>
    <w:p>
      <w:pPr>
        <w:pStyle w:val="Normal"/>
        <w:widowControl w:val="false"/>
        <w:tabs>
          <w:tab w:val="clear" w:pos="720"/>
          <w:tab w:val="center" w:pos="339" w:leader="none"/>
          <w:tab w:val="center" w:pos="1473" w:leader="none"/>
          <w:tab w:val="center" w:pos="3009" w:leader="none"/>
          <w:tab w:val="center" w:pos="3978" w:leader="none"/>
          <w:tab w:val="center" w:pos="4545" w:leader="none"/>
          <w:tab w:val="center" w:pos="5097" w:leader="none"/>
          <w:tab w:val="center" w:pos="6114" w:leader="none"/>
          <w:tab w:val="center" w:pos="7285" w:leader="none"/>
          <w:tab w:val="center" w:pos="8164" w:leader="none"/>
          <w:tab w:val="center" w:pos="9043" w:leader="none"/>
          <w:tab w:val="center" w:pos="10050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.A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OG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E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A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ANN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SOCIETA'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MP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ISTACC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M/H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EDIA AL K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erange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Pantera Ros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5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ricc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ad Runners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'4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'5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5''2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Milan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es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Gavardo '90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5''2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p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d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5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l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c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Ciser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'0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5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er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car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ltitud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'5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'0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5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ufman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nhar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v Telekon team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7'0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'0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5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edtirol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azz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7'0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'1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6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ttard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Lem Itali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7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'1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6''2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nat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to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Ciser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7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6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mbardie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7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'2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6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Bernardi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 Piet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ke &amp; Run Crem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7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7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zzar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vid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7'2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'3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7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gi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et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7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7''2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per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Vignat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7'3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'3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7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i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b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Presez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7'4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7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igi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eg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7'4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7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rg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ndolf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ing Saro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7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8''0</w:t>
      </w:r>
    </w:p>
    <w:p>
      <w:pPr>
        <w:pStyle w:val="Normal"/>
        <w:widowControl w:val="false"/>
        <w:tabs>
          <w:tab w:val="clear" w:pos="720"/>
          <w:tab w:val="left" w:pos="233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o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7'4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'5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8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7'4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8''0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acob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ca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Virtus Senag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7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'5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8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nse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7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8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re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'0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8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s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.S. Gaglianic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'0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'0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8''9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gol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Gavardo '90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'0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'0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8''9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zzanig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rg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Presez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'0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8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ng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osti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T.A. Crem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'1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'1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9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v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ottieri Mil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9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amm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d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Ciser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9''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703" w:leader="none"/>
        </w:tabs>
        <w:bidi w:val="0"/>
        <w:spacing w:before="4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rietà Software: Atl. Castel Rozzon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ina 10 di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tedì 9 settembre 2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00" w:leader="none"/>
        </w:tabs>
        <w:bidi w:val="0"/>
        <w:spacing w:before="16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FF0000"/>
          <w:sz w:val="40"/>
          <w:szCs w:val="40"/>
        </w:rPr>
        <w:t>11^ Maratonina di Castel Ro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4138" w:leader="none"/>
          <w:tab w:val="left" w:pos="5098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TA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menica 7 settembre 2008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TE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elo: sereno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mperatura: 25° umidità: 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M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21,097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ronometraggio: tds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Graphite Light" w:ascii="Graphite Light" w:hAnsi="Graphite Light"/>
          <w:b/>
          <w:bCs/>
          <w:i/>
          <w:iCs/>
          <w:color w:val="FF0000"/>
          <w:sz w:val="44"/>
          <w:szCs w:val="44"/>
        </w:rPr>
        <w:t>CLASSIFICA GENERALE</w:t>
      </w:r>
    </w:p>
    <w:p>
      <w:pPr>
        <w:pStyle w:val="Normal"/>
        <w:widowControl w:val="false"/>
        <w:tabs>
          <w:tab w:val="clear" w:pos="720"/>
          <w:tab w:val="center" w:pos="339" w:leader="none"/>
          <w:tab w:val="center" w:pos="1473" w:leader="none"/>
          <w:tab w:val="center" w:pos="3009" w:leader="none"/>
          <w:tab w:val="center" w:pos="3978" w:leader="none"/>
          <w:tab w:val="center" w:pos="4545" w:leader="none"/>
          <w:tab w:val="center" w:pos="5097" w:leader="none"/>
          <w:tab w:val="center" w:pos="6114" w:leader="none"/>
          <w:tab w:val="center" w:pos="7285" w:leader="none"/>
          <w:tab w:val="center" w:pos="8164" w:leader="none"/>
          <w:tab w:val="center" w:pos="9043" w:leader="none"/>
          <w:tab w:val="center" w:pos="10050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.A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OG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E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A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ANN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SOCIETA'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MP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ISTACC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M/H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EDIA AL K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llar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'1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'2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9''4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s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car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9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cel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'2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'2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9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nto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Duco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'2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39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giole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0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ves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Fly Flot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0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ini Pai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 Pa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0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b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o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'3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'4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0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vas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'4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0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stacch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'4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0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zzalung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'5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'5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1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ga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on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'0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1''4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ass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l. Dimic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'0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1''4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tenter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iolf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'5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'0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1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ttane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veri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9'0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'0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1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9'0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'0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1''6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is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9'0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1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ss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9'0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1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rd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ar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9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'1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1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sc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9'1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'1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2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s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pa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Gavardo '90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9'1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'2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2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tin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llo Mauriz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9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'2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2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gi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ange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9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'2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2''7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er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car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.B.M. Bovisi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9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'3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2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ciag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t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.B.M. Bovisi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9'2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2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ciag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ggio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ra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.B.M. Bovisi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9'2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2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ciag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le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9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3''0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ind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rt Johan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Vignat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9'4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'4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3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u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uriz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Ambrosia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9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3''8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703" w:leader="none"/>
        </w:tabs>
        <w:bidi w:val="0"/>
        <w:spacing w:before="4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rietà Software: Atl. Castel Rozzon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ina 11 di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tedì 9 settembre 2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00" w:leader="none"/>
        </w:tabs>
        <w:bidi w:val="0"/>
        <w:spacing w:before="16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FF0000"/>
          <w:sz w:val="40"/>
          <w:szCs w:val="40"/>
        </w:rPr>
        <w:t>11^ Maratonina di Castel Ro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4138" w:leader="none"/>
          <w:tab w:val="left" w:pos="5098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TA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menica 7 settembre 2008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TE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elo: sereno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mperatura: 25° umidità: 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M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21,097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ronometraggio: tds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Graphite Light" w:ascii="Graphite Light" w:hAnsi="Graphite Light"/>
          <w:b/>
          <w:bCs/>
          <w:i/>
          <w:iCs/>
          <w:color w:val="FF0000"/>
          <w:sz w:val="44"/>
          <w:szCs w:val="44"/>
        </w:rPr>
        <w:t>CLASSIFICA GENERALE</w:t>
      </w:r>
    </w:p>
    <w:p>
      <w:pPr>
        <w:pStyle w:val="Normal"/>
        <w:widowControl w:val="false"/>
        <w:tabs>
          <w:tab w:val="clear" w:pos="720"/>
          <w:tab w:val="center" w:pos="339" w:leader="none"/>
          <w:tab w:val="center" w:pos="1473" w:leader="none"/>
          <w:tab w:val="center" w:pos="3009" w:leader="none"/>
          <w:tab w:val="center" w:pos="3978" w:leader="none"/>
          <w:tab w:val="center" w:pos="4545" w:leader="none"/>
          <w:tab w:val="center" w:pos="5097" w:leader="none"/>
          <w:tab w:val="center" w:pos="6114" w:leader="none"/>
          <w:tab w:val="center" w:pos="7285" w:leader="none"/>
          <w:tab w:val="center" w:pos="8164" w:leader="none"/>
          <w:tab w:val="center" w:pos="9043" w:leader="none"/>
          <w:tab w:val="center" w:pos="10050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.A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OG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E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A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ANN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SOCIETA'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MP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ISTACC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M/H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EDIA AL K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land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ud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Vall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'0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'0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4''4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emban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front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La Mich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'0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'0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4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inass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va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athon Te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4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rd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car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eezon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5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z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g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eezon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5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atter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na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5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cat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 Stef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athon Te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'2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'2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5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ntigg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sar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'2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'2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5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t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athon Te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'2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'2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5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eg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Villasante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5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car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athon Te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5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zio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al Banca Pop.BG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'3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'3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5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lan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 Torr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'3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'3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6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v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ue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Fly Flot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6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ss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er Vincen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. Di Bion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6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is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6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ce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gacc de E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6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o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riz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'5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'0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7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araci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.L.S. Cremell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'5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7''1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ort Special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ffiole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nturi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1'0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'0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7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bald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er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1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'0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7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ncale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ma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Presez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1'0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'0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7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T.L. 3  Atleti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1'0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'1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7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zza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m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Casazz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1'1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'1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7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i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et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1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7''7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gno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paolopa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S.D. Fo' di 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1'1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'1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7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ost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ge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1'1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'1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7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mb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s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tori Lazzaret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1'1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7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posi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1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8''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703" w:leader="none"/>
        </w:tabs>
        <w:bidi w:val="0"/>
        <w:spacing w:before="4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rietà Software: Atl. Castel Rozzon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ina 12 di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tedì 9 settembre 2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00" w:leader="none"/>
        </w:tabs>
        <w:bidi w:val="0"/>
        <w:spacing w:before="16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FF0000"/>
          <w:sz w:val="40"/>
          <w:szCs w:val="40"/>
        </w:rPr>
        <w:t>11^ Maratonina di Castel Ro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4138" w:leader="none"/>
          <w:tab w:val="left" w:pos="5098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TA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menica 7 settembre 2008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TE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elo: sereno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mperatura: 25° umidità: 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M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21,097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ronometraggio: tds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Graphite Light" w:ascii="Graphite Light" w:hAnsi="Graphite Light"/>
          <w:b/>
          <w:bCs/>
          <w:i/>
          <w:iCs/>
          <w:color w:val="FF0000"/>
          <w:sz w:val="44"/>
          <w:szCs w:val="44"/>
        </w:rPr>
        <w:t>CLASSIFICA GENERALE</w:t>
      </w:r>
    </w:p>
    <w:p>
      <w:pPr>
        <w:pStyle w:val="Normal"/>
        <w:widowControl w:val="false"/>
        <w:tabs>
          <w:tab w:val="clear" w:pos="720"/>
          <w:tab w:val="center" w:pos="339" w:leader="none"/>
          <w:tab w:val="center" w:pos="1473" w:leader="none"/>
          <w:tab w:val="center" w:pos="3009" w:leader="none"/>
          <w:tab w:val="center" w:pos="3978" w:leader="none"/>
          <w:tab w:val="center" w:pos="4545" w:leader="none"/>
          <w:tab w:val="center" w:pos="5097" w:leader="none"/>
          <w:tab w:val="center" w:pos="6114" w:leader="none"/>
          <w:tab w:val="center" w:pos="7285" w:leader="none"/>
          <w:tab w:val="center" w:pos="8164" w:leader="none"/>
          <w:tab w:val="center" w:pos="9043" w:leader="none"/>
          <w:tab w:val="center" w:pos="10050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.A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OG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E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A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ANN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SOCIETA'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MP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ISTACC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M/H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EDIA AL K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sse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car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ltitud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1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'2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8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mb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zi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1'2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8''5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e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ud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1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8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1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'4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9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tar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si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P. Gamber d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1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9''5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uncuress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nzan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eni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Gavardo '90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1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'5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49''6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iocc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Sabb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'0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'1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0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ffle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v Telekon team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'0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0''4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edtirol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cat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igi Al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'0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'1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0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azz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uriz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 Torr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'1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'1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0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Villasante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'1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'2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0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roc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olf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daverde Athletic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'2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1''0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ea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reafi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si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al Banca Pop.BG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'2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1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ff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Presez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'3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1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on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prio Running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'2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1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ssi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uriz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1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zzanig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v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Comit Mil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1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rrenti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es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Alta Vall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'3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'3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1''7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emban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 Nar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'4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2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ai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'4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'4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2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brusc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tori Lazzaret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2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ffei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nz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 Alpinistic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'5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2''5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toves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niet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S.A. Corn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'5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2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 Itali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mbil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riz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Villasante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3'0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'0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2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ugga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o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v Telekon team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3'0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3''2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edtirol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ma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gacc de E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3'0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'1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3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o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.L.S. Cremell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3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'3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4''2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ort Special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i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Vall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3'2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'3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4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emban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o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S.D. Fo' di 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3'4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'4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4''9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703" w:leader="none"/>
        </w:tabs>
        <w:bidi w:val="0"/>
        <w:spacing w:before="4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rietà Software: Atl. Castel Rozzon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ina 13 di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tedì 9 settembre 2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00" w:leader="none"/>
        </w:tabs>
        <w:bidi w:val="0"/>
        <w:spacing w:before="16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FF0000"/>
          <w:sz w:val="40"/>
          <w:szCs w:val="40"/>
        </w:rPr>
        <w:t>11^ Maratonina di Castel Ro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4138" w:leader="none"/>
          <w:tab w:val="left" w:pos="5098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TA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menica 7 settembre 2008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TE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elo: sereno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mperatura: 25° umidità: 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M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21,097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ronometraggio: tds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Graphite Light" w:ascii="Graphite Light" w:hAnsi="Graphite Light"/>
          <w:b/>
          <w:bCs/>
          <w:i/>
          <w:iCs/>
          <w:color w:val="FF0000"/>
          <w:sz w:val="44"/>
          <w:szCs w:val="44"/>
        </w:rPr>
        <w:t>CLASSIFICA GENERALE</w:t>
      </w:r>
    </w:p>
    <w:p>
      <w:pPr>
        <w:pStyle w:val="Normal"/>
        <w:widowControl w:val="false"/>
        <w:tabs>
          <w:tab w:val="clear" w:pos="720"/>
          <w:tab w:val="center" w:pos="339" w:leader="none"/>
          <w:tab w:val="center" w:pos="1473" w:leader="none"/>
          <w:tab w:val="center" w:pos="3009" w:leader="none"/>
          <w:tab w:val="center" w:pos="3978" w:leader="none"/>
          <w:tab w:val="center" w:pos="4545" w:leader="none"/>
          <w:tab w:val="center" w:pos="5097" w:leader="none"/>
          <w:tab w:val="center" w:pos="6114" w:leader="none"/>
          <w:tab w:val="center" w:pos="7285" w:leader="none"/>
          <w:tab w:val="center" w:pos="8164" w:leader="none"/>
          <w:tab w:val="center" w:pos="9043" w:leader="none"/>
          <w:tab w:val="center" w:pos="10050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.A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OG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E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A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ANN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SOCIETA'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MP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ISTACC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M/H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EDIA AL K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bia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3'4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'5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5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e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3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5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obb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us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3'5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'5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5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b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e Anton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l. Dimic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3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'5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5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tenter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nu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erluig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3'5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'5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5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vas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Adriati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3'5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'0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5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z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Castel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3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'0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5''6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zzon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zio Compagn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rg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Castel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3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'0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5''6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zzon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zzo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vator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Alta Vall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4'0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'0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5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emban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lev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uri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4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6''4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i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Castel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4'2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6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zzon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athon Te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4'2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'2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6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o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Sabb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4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7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torg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4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'3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7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nd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Presez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4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7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bbia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Presez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4'3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'3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7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mbard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4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'3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7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vers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es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P. Gamber d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4'4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'4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7''7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uncuress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zz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ottieri Mil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4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8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esci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n 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unning Torre De'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4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8''0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ve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ros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unning Torre De'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4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8''0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ve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mb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4'5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'0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8''5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l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ni Pa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P. Gamber d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5'0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'1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8''9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uncuress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a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5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'1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9''0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os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io Car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La Mich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5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9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mb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o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5'1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'1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9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n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l. Dimic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5'1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'2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9''4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tenter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se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et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tori Lazzaret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5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9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mas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Castel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5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9''6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zzone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703" w:leader="none"/>
        </w:tabs>
        <w:bidi w:val="0"/>
        <w:spacing w:before="242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rietà Software: Atl. Castel Rozzon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ina 14 di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tedì 9 settembre 2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00" w:leader="none"/>
        </w:tabs>
        <w:bidi w:val="0"/>
        <w:spacing w:before="16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FF0000"/>
          <w:sz w:val="40"/>
          <w:szCs w:val="40"/>
        </w:rPr>
        <w:t>11^ Maratonina di Castel Ro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4138" w:leader="none"/>
          <w:tab w:val="left" w:pos="5098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TA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menica 7 settembre 2008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TE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elo: sereno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mperatura: 25° umidità: 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M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21,097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ronometraggio: tds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Graphite Light" w:ascii="Graphite Light" w:hAnsi="Graphite Light"/>
          <w:b/>
          <w:bCs/>
          <w:i/>
          <w:iCs/>
          <w:color w:val="FF0000"/>
          <w:sz w:val="44"/>
          <w:szCs w:val="44"/>
        </w:rPr>
        <w:t>CLASSIFICA GENERALE</w:t>
      </w:r>
    </w:p>
    <w:p>
      <w:pPr>
        <w:pStyle w:val="Normal"/>
        <w:widowControl w:val="false"/>
        <w:tabs>
          <w:tab w:val="clear" w:pos="720"/>
          <w:tab w:val="center" w:pos="339" w:leader="none"/>
          <w:tab w:val="center" w:pos="1473" w:leader="none"/>
          <w:tab w:val="center" w:pos="3009" w:leader="none"/>
          <w:tab w:val="center" w:pos="3978" w:leader="none"/>
          <w:tab w:val="center" w:pos="4545" w:leader="none"/>
          <w:tab w:val="center" w:pos="5097" w:leader="none"/>
          <w:tab w:val="center" w:pos="6114" w:leader="none"/>
          <w:tab w:val="center" w:pos="7285" w:leader="none"/>
          <w:tab w:val="center" w:pos="8164" w:leader="none"/>
          <w:tab w:val="center" w:pos="9043" w:leader="none"/>
          <w:tab w:val="center" w:pos="10050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.A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OG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E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A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ANN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SOCIETA'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MP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ISTACC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M/H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EDIA AL K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ro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ement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5'2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4'59''7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ff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v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Vighenzi 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5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0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s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na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Vall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5'3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'4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0''4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emban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athon Te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5'4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0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tuccio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anuel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5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0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rbà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5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0''9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in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menegil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La Mich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5'5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'5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1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ghezz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i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.M. Montan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6'0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'0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1''5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seriana Superi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nc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n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6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'0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1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carè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co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6'0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'0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1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enz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et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6'0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'0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1''6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secc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car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6'0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1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imond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av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Colog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6'0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'1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1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e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g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 Torr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6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2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vol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6'2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'2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2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l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 Alessand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6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2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i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La Mich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6'3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'3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3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eni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Sabb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6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3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l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g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6'4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3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vazz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6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3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zenig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 Torr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6'4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3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ttin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vano Giorg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6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3''7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am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6'5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'5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3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ro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7'0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'0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4''4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ss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si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ic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7'0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'1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4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desch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av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7'0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4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i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Presez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7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4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naro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La Mich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7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5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gno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u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 Alpinistic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7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5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tovese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703" w:leader="none"/>
        </w:tabs>
        <w:bidi w:val="0"/>
        <w:spacing w:before="242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rietà Software: Atl. Castel Rozzon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ina 15 di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tedì 9 settembre 2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00" w:leader="none"/>
        </w:tabs>
        <w:bidi w:val="0"/>
        <w:spacing w:before="16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FF0000"/>
          <w:sz w:val="40"/>
          <w:szCs w:val="40"/>
        </w:rPr>
        <w:t>11^ Maratonina di Castel Ro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4138" w:leader="none"/>
          <w:tab w:val="left" w:pos="5098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TA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menica 7 settembre 2008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TE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elo: sereno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mperatura: 25° umidità: 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M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21,097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ronometraggio: tds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Graphite Light" w:ascii="Graphite Light" w:hAnsi="Graphite Light"/>
          <w:b/>
          <w:bCs/>
          <w:i/>
          <w:iCs/>
          <w:color w:val="FF0000"/>
          <w:sz w:val="44"/>
          <w:szCs w:val="44"/>
        </w:rPr>
        <w:t>CLASSIFICA GENERALE</w:t>
      </w:r>
    </w:p>
    <w:p>
      <w:pPr>
        <w:pStyle w:val="Normal"/>
        <w:widowControl w:val="false"/>
        <w:tabs>
          <w:tab w:val="clear" w:pos="720"/>
          <w:tab w:val="center" w:pos="339" w:leader="none"/>
          <w:tab w:val="center" w:pos="1473" w:leader="none"/>
          <w:tab w:val="center" w:pos="3009" w:leader="none"/>
          <w:tab w:val="center" w:pos="3978" w:leader="none"/>
          <w:tab w:val="center" w:pos="4545" w:leader="none"/>
          <w:tab w:val="center" w:pos="5097" w:leader="none"/>
          <w:tab w:val="center" w:pos="6114" w:leader="none"/>
          <w:tab w:val="center" w:pos="7285" w:leader="none"/>
          <w:tab w:val="center" w:pos="8164" w:leader="none"/>
          <w:tab w:val="center" w:pos="9043" w:leader="none"/>
          <w:tab w:val="center" w:pos="10050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.A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OG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E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A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ANN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SOCIETA'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MP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ISTACC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M/H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EDIA AL K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za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ig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Atl. Ved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7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6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bia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7'4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6''2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er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l. Atl. Alt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7'4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6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serian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nol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d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 Torr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7'5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'5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6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c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ig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7'5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'5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6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f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8'0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7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paoles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ba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ic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8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'1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7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z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car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esana Cor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8'1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'1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7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zzo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Pantera Ros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8'1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7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gi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ge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8'1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7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s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La Mich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8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7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deg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Fri.Ma.S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8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8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er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lic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Pantera Ros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8'2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8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dica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si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8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8''1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nocen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ottieri Mil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8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8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cc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neider Electric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8'2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'3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8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ri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ottieri Mil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8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8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va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8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'3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8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rgiu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cen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La Mich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8'3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'4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8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ke &amp; Run Crem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8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'5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9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nasc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fran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8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9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es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e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athon Te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8'5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09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ca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athon Te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9'0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'0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0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ge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 Torr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9'0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0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ani Rocche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9'0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0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llegr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fran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Franciacor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9'1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'1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0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gr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9'1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'2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0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enz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amar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9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'3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1''6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gi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.S. Azzurr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9'4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'4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2''0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rbagnate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703" w:leader="none"/>
        </w:tabs>
        <w:bidi w:val="0"/>
        <w:spacing w:before="242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rietà Software: Atl. Castel Rozzon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ina 16 di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tedì 9 settembre 2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00" w:leader="none"/>
        </w:tabs>
        <w:bidi w:val="0"/>
        <w:spacing w:before="16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FF0000"/>
          <w:sz w:val="40"/>
          <w:szCs w:val="40"/>
        </w:rPr>
        <w:t>11^ Maratonina di Castel Ro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4138" w:leader="none"/>
          <w:tab w:val="left" w:pos="5098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TA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menica 7 settembre 2008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TE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elo: sereno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mperatura: 25° umidità: 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M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21,097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ronometraggio: tds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Graphite Light" w:ascii="Graphite Light" w:hAnsi="Graphite Light"/>
          <w:b/>
          <w:bCs/>
          <w:i/>
          <w:iCs/>
          <w:color w:val="FF0000"/>
          <w:sz w:val="44"/>
          <w:szCs w:val="44"/>
        </w:rPr>
        <w:t>CLASSIFICA GENERALE</w:t>
      </w:r>
    </w:p>
    <w:p>
      <w:pPr>
        <w:pStyle w:val="Normal"/>
        <w:widowControl w:val="false"/>
        <w:tabs>
          <w:tab w:val="clear" w:pos="720"/>
          <w:tab w:val="center" w:pos="339" w:leader="none"/>
          <w:tab w:val="center" w:pos="1473" w:leader="none"/>
          <w:tab w:val="center" w:pos="3009" w:leader="none"/>
          <w:tab w:val="center" w:pos="3978" w:leader="none"/>
          <w:tab w:val="center" w:pos="4545" w:leader="none"/>
          <w:tab w:val="center" w:pos="5097" w:leader="none"/>
          <w:tab w:val="center" w:pos="6114" w:leader="none"/>
          <w:tab w:val="center" w:pos="7285" w:leader="none"/>
          <w:tab w:val="center" w:pos="8164" w:leader="none"/>
          <w:tab w:val="center" w:pos="9043" w:leader="none"/>
          <w:tab w:val="center" w:pos="10050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.A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OG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E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A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ANN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SOCIETA'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MP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ISTACC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M/H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EDIA AL K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erluigi Di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9'4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'5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2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cci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9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2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aves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mil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prio Running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9'5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'5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2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ze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La Mich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9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'5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2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c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La Mich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9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'5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2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to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Elio Ma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Presez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9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2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non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mi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La Mich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9'5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'0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2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lle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rstin Baerbe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La Mich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9'5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'0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2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vasso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0'0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3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giole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al Banca Pop.BG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0'1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'2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3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0'1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'2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3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cel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rgi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0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'2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3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aperro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Castel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0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3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zzon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em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Vignat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0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'2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4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vas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lv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T.L. 3  Atleti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0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4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0'4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4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fend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Castel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0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5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zzon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i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Villasante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0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'0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5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coe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nanz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Presez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1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6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g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ottieri Mil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1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6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vas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 Augus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diru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1'2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6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ffei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luig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1'3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'3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7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ssen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ge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1'4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7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uffald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Prism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1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7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dizion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iold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i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1'5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'5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8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va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a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1'5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8''4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mess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ttor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Vignat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2'0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8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se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2'1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9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zz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lia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 Torr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2'1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19''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703" w:leader="none"/>
        </w:tabs>
        <w:bidi w:val="0"/>
        <w:spacing w:before="4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rietà Software: Atl. Castel Rozzon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ina 17 di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tedì 9 settembre 2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00" w:leader="none"/>
        </w:tabs>
        <w:bidi w:val="0"/>
        <w:spacing w:before="16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FF0000"/>
          <w:sz w:val="40"/>
          <w:szCs w:val="40"/>
        </w:rPr>
        <w:t>11^ Maratonina di Castel Ro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4138" w:leader="none"/>
          <w:tab w:val="left" w:pos="5098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TA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menica 7 settembre 2008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TE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elo: sereno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mperatura: 25° umidità: 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M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21,097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ronometraggio: tds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Graphite Light" w:ascii="Graphite Light" w:hAnsi="Graphite Light"/>
          <w:b/>
          <w:bCs/>
          <w:i/>
          <w:iCs/>
          <w:color w:val="FF0000"/>
          <w:sz w:val="44"/>
          <w:szCs w:val="44"/>
        </w:rPr>
        <w:t>CLASSIFICA GENERALE</w:t>
      </w:r>
    </w:p>
    <w:p>
      <w:pPr>
        <w:pStyle w:val="Normal"/>
        <w:widowControl w:val="false"/>
        <w:tabs>
          <w:tab w:val="clear" w:pos="720"/>
          <w:tab w:val="center" w:pos="339" w:leader="none"/>
          <w:tab w:val="center" w:pos="1473" w:leader="none"/>
          <w:tab w:val="center" w:pos="3009" w:leader="none"/>
          <w:tab w:val="center" w:pos="3978" w:leader="none"/>
          <w:tab w:val="center" w:pos="4545" w:leader="none"/>
          <w:tab w:val="center" w:pos="5097" w:leader="none"/>
          <w:tab w:val="center" w:pos="6114" w:leader="none"/>
          <w:tab w:val="center" w:pos="7285" w:leader="none"/>
          <w:tab w:val="center" w:pos="8164" w:leader="none"/>
          <w:tab w:val="center" w:pos="9043" w:leader="none"/>
          <w:tab w:val="center" w:pos="10050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.A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OG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E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A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ANN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SOCIETA'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MP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ISTACC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M/H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EDIA AL K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zzoli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2'3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'4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0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lomb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2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0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z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2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0''6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b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2'4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'5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0''7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gris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S.A. Corn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2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0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 Itali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franc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ia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 Alpinistic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2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0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toves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nfan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va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2'5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'0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1''1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vesti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Presez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2'5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1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Nada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pa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Presez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3'0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1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anes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a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3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1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glavi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3'1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'2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2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fran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Ciser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3'2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2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ff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erange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3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2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lm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ni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athon Te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3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'4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3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i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o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Castel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3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3''5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zzon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embil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ni Battis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3'5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6'0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4''0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bis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.S. Acli Atl. San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3'5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6'0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4''1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 B.A.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nom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ol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4'0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6'0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4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usto Pa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4'0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6'0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4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onc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ottieri Mil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4'1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6'1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4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ng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4'1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6'1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4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it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oar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4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6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5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bbiad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deri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4'5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6'5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6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pamon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is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5'0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7'1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7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esold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id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La Mich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5'0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7'1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7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v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etro Bru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5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7'1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7''4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cchio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f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5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7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7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o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5'2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7'2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8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ucchina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go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5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7'2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8''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703" w:leader="none"/>
        </w:tabs>
        <w:bidi w:val="0"/>
        <w:spacing w:before="4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rietà Software: Atl. Castel Rozzon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ina 18 di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tedì 9 settembre 2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00" w:leader="none"/>
        </w:tabs>
        <w:bidi w:val="0"/>
        <w:spacing w:before="16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FF0000"/>
          <w:sz w:val="40"/>
          <w:szCs w:val="40"/>
        </w:rPr>
        <w:t>11^ Maratonina di Castel Ro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4138" w:leader="none"/>
          <w:tab w:val="left" w:pos="5098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TA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menica 7 settembre 2008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TE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elo: sereno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mperatura: 25° umidità: 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M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21,097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ronometraggio: tds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Graphite Light" w:ascii="Graphite Light" w:hAnsi="Graphite Light"/>
          <w:b/>
          <w:bCs/>
          <w:i/>
          <w:iCs/>
          <w:color w:val="FF0000"/>
          <w:sz w:val="44"/>
          <w:szCs w:val="44"/>
        </w:rPr>
        <w:t>CLASSIFICA GENERALE</w:t>
      </w:r>
    </w:p>
    <w:p>
      <w:pPr>
        <w:pStyle w:val="Normal"/>
        <w:widowControl w:val="false"/>
        <w:tabs>
          <w:tab w:val="clear" w:pos="720"/>
          <w:tab w:val="center" w:pos="339" w:leader="none"/>
          <w:tab w:val="center" w:pos="1473" w:leader="none"/>
          <w:tab w:val="center" w:pos="3009" w:leader="none"/>
          <w:tab w:val="center" w:pos="3978" w:leader="none"/>
          <w:tab w:val="center" w:pos="4545" w:leader="none"/>
          <w:tab w:val="center" w:pos="5097" w:leader="none"/>
          <w:tab w:val="center" w:pos="6114" w:leader="none"/>
          <w:tab w:val="center" w:pos="7285" w:leader="none"/>
          <w:tab w:val="center" w:pos="8164" w:leader="none"/>
          <w:tab w:val="center" w:pos="9043" w:leader="none"/>
          <w:tab w:val="center" w:pos="10050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.A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OG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E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A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ANN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SOCIETA'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MP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ISTACC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M/H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EDIA AL K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nold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T.L. 3  Atleti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5'4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7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9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vest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resina Running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5'5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'0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29''7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 Vecch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ing Saro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6'0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0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 Bia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z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6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0''4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d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ri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6'1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'1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0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mb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vano Giovan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6'1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'2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0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da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6'2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'2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0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nch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deri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6'2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0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gan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6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2''0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agl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bri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6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2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mb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g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6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2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ipp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ffael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6'5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9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2''7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nold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7'1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9'1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3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tu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nucc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Presez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7'2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9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3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ge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ni Battis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7'2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9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3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g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P. Gamber d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7'2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9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3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uncuress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ffei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7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9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5''0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nfan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8'1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6''2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car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8'1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'2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6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cat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ge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al Banca Pop.BG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8'2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6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sine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Casazz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8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'3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6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t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.B.M. Bovisi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8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'5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8''0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ciag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t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car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8'5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1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8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cass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uriz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Villasante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9'1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1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39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Bernardi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si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ke &amp; Run Crem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9'3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1'3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40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m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l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9'3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1'4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40''2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mb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lmi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9'3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1'4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40''2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ga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oren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La Mich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9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1'4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40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pac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unz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9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1'4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40''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703" w:leader="none"/>
        </w:tabs>
        <w:bidi w:val="0"/>
        <w:spacing w:before="4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rietà Software: Atl. Castel Rozzon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ina 19 di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tedì 9 settembre 2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00" w:leader="none"/>
        </w:tabs>
        <w:bidi w:val="0"/>
        <w:spacing w:before="16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FF0000"/>
          <w:sz w:val="40"/>
          <w:szCs w:val="40"/>
        </w:rPr>
        <w:t>11^ Maratonina di Castel Ro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4138" w:leader="none"/>
          <w:tab w:val="left" w:pos="5098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TA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menica 7 settembre 2008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TE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elo: sereno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mperatura: 25° umidità: 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M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21,097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ronometraggio: tds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Graphite Light" w:ascii="Graphite Light" w:hAnsi="Graphite Light"/>
          <w:b/>
          <w:bCs/>
          <w:i/>
          <w:iCs/>
          <w:color w:val="FF0000"/>
          <w:sz w:val="44"/>
          <w:szCs w:val="44"/>
        </w:rPr>
        <w:t>CLASSIFICA GENERALE</w:t>
      </w:r>
    </w:p>
    <w:p>
      <w:pPr>
        <w:pStyle w:val="Normal"/>
        <w:widowControl w:val="false"/>
        <w:tabs>
          <w:tab w:val="clear" w:pos="720"/>
          <w:tab w:val="center" w:pos="339" w:leader="none"/>
          <w:tab w:val="center" w:pos="1473" w:leader="none"/>
          <w:tab w:val="center" w:pos="3009" w:leader="none"/>
          <w:tab w:val="center" w:pos="3978" w:leader="none"/>
          <w:tab w:val="center" w:pos="4545" w:leader="none"/>
          <w:tab w:val="center" w:pos="5097" w:leader="none"/>
          <w:tab w:val="center" w:pos="6114" w:leader="none"/>
          <w:tab w:val="center" w:pos="7285" w:leader="none"/>
          <w:tab w:val="center" w:pos="8164" w:leader="none"/>
          <w:tab w:val="center" w:pos="9043" w:leader="none"/>
          <w:tab w:val="center" w:pos="10050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.A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OG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E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A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ANN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SOCIETA'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MP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ISTACC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M/H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EDIA AL K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go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ren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9'5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2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41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ucch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ffael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 Alpinistic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0'1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2'2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42''0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toves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i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piet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 Torr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0'4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2'4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43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mp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erange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0'5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2'5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43''8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mb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es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1'0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3'0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44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cchine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Ambrosia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1'0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3'0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44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ssel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rol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Vignat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1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3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45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hislo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i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Castel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1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3'3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45''7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zzon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ppel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2'0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4'1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47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mmas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2'2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4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47''9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nad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ro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athon Te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2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4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48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ndo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i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3'2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5'3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51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ndo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3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5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2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51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ppu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s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La Mich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4'0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6'0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2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52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es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4'0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6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2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52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iat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Casazz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4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6'2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53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si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Pantera Ros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4'3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6'4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54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s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si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4'5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6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55''1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g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5'1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7'2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56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sa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deri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5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7'2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56''4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ttor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5'2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7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56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ald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eri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. Club Alz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5'4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7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57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forz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g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l. Atl. Alt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5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7'5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57''9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seriana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isc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va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6'0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8'0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58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6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8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59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bri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6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8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5'59''0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ra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aria Federi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6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8'5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00''7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ta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6'5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8'5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00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esold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es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Avis Trevig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6'5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9'0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00''9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gi Brusaferri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703" w:leader="none"/>
        </w:tabs>
        <w:bidi w:val="0"/>
        <w:spacing w:before="242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rietà Software: Atl. Castel Rozzon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ina 20 di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tedì 9 settembre 2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00" w:leader="none"/>
        </w:tabs>
        <w:bidi w:val="0"/>
        <w:spacing w:before="16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FF0000"/>
          <w:sz w:val="40"/>
          <w:szCs w:val="40"/>
        </w:rPr>
        <w:t>11^ Maratonina di Castel Rozz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4138" w:leader="none"/>
          <w:tab w:val="left" w:pos="5098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TA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menica 7 settembre 2008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TE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elo: sereno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mperatura: 25° umidità: 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6" w:leader="none"/>
          <w:tab w:val="left" w:pos="509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M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21,097</w:t>
      </w: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ronometraggio: tds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Graphite Light" w:ascii="Graphite Light" w:hAnsi="Graphite Light"/>
          <w:b/>
          <w:bCs/>
          <w:i/>
          <w:iCs/>
          <w:color w:val="FF0000"/>
          <w:sz w:val="44"/>
          <w:szCs w:val="44"/>
        </w:rPr>
        <w:t>CLASSIFICA GENERALE</w:t>
      </w:r>
    </w:p>
    <w:p>
      <w:pPr>
        <w:pStyle w:val="Normal"/>
        <w:widowControl w:val="false"/>
        <w:tabs>
          <w:tab w:val="clear" w:pos="720"/>
          <w:tab w:val="center" w:pos="339" w:leader="none"/>
          <w:tab w:val="center" w:pos="1473" w:leader="none"/>
          <w:tab w:val="center" w:pos="3009" w:leader="none"/>
          <w:tab w:val="center" w:pos="3978" w:leader="none"/>
          <w:tab w:val="center" w:pos="4545" w:leader="none"/>
          <w:tab w:val="center" w:pos="5097" w:leader="none"/>
          <w:tab w:val="center" w:pos="6114" w:leader="none"/>
          <w:tab w:val="center" w:pos="7285" w:leader="none"/>
          <w:tab w:val="center" w:pos="8164" w:leader="none"/>
          <w:tab w:val="center" w:pos="9043" w:leader="none"/>
          <w:tab w:val="center" w:pos="10050" w:leader="none"/>
        </w:tabs>
        <w:bidi w:val="0"/>
        <w:spacing w:before="13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.A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OG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NOM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E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CAT.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ANN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SOCIETA'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MP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ISTACCO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KM/H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MEDIA AL KM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7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nza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cin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prio Running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7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9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01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m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rel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athon Te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7'2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9'3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02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nta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o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7'3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9'4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02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z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8'3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0'34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05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ian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Lambro Mil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8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1'0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06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d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0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2'3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11''0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cacca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prio Running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0'4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2'5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11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0'5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3'0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12''4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is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athon Te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1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3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13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nalum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2'4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4'4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17''3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cat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o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3'2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5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19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a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esc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mici dello Sport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3'4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5'50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20''4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osc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us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Prism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4'0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6'0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21''2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dizioni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zzoli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4'1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6'2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21''9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nta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La Michett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4'3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6'3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22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voldell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 Sabb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4'3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6'4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22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zo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ge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s-Aido Almen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6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8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27''6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Salvatore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nc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me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f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6'2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8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27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gan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 Valenti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Presez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7'2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9'2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30''8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zagh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i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mici dello Sport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7'5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0'0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32''3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osco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hes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deric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ers Bergam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8'0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0'0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32''7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pput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9'29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1'33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36''6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etti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rad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l. Gavardo '90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0'4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2'46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40''1</w:t>
      </w:r>
    </w:p>
    <w:p>
      <w:pPr>
        <w:pStyle w:val="Normal"/>
        <w:widowControl w:val="false"/>
        <w:tabs>
          <w:tab w:val="clear" w:pos="720"/>
          <w:tab w:val="left" w:pos="539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.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an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Ciser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1'1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3'15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41''5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agn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ell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. Presezz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5'18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'22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6'53''2</w:t>
      </w:r>
    </w:p>
    <w:p>
      <w:pPr>
        <w:pStyle w:val="Normal"/>
        <w:widowControl w:val="false"/>
        <w:tabs>
          <w:tab w:val="clear" w:pos="720"/>
          <w:tab w:val="center" w:pos="346" w:leader="none"/>
          <w:tab w:val="left" w:pos="630" w:leader="none"/>
          <w:tab w:val="left" w:pos="2331" w:leader="none"/>
          <w:tab w:val="center" w:pos="3970" w:leader="none"/>
          <w:tab w:val="center" w:pos="4537" w:leader="none"/>
          <w:tab w:val="center" w:pos="5104" w:leader="none"/>
          <w:tab w:val="left" w:pos="5391" w:leader="none"/>
          <w:tab w:val="center" w:pos="7292" w:leader="none"/>
          <w:tab w:val="center" w:pos="8171" w:leader="none"/>
          <w:tab w:val="center" w:pos="9050" w:leader="none"/>
          <w:tab w:val="center" w:pos="10057" w:leader="none"/>
        </w:tabs>
        <w:bidi w:val="0"/>
        <w:spacing w:before="11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ri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rico Celest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Semont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8'27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'31''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7'02''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703" w:leader="none"/>
        </w:tabs>
        <w:bidi w:val="0"/>
        <w:spacing w:before="142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rietà Software: Atl. Castel Rozzone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ina 21 di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tedì 9 settembre 2008</w:t>
      </w:r>
    </w:p>
    <w:sectPr>
      <w:type w:val="nextPage"/>
      <w:pgSz w:w="11906" w:h="16838"/>
      <w:pgMar w:left="567" w:right="567" w:gutter="0" w:header="0" w:top="1415" w:footer="0" w:bottom="14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raphite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91</Words>
  <Characters>63469</Characters>
  <CharactersWithSpaces>54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37:00Z</dcterms:created>
  <dc:creator/>
  <dc:description/>
  <dc:language>en-US</dc:language>
  <cp:lastModifiedBy/>
  <dcterms:modified xsi:type="dcterms:W3CDTF">2008-09-17T2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stelli Ivano</vt:lpwstr>
  </property>
</Properties>
</file>